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4.2010 № 2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4.2010 № 2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9.04.2010 № 2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9.04.2010 № 2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встречи участников велопроб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Клуба велосипедного туризма «Солнце на спицах» от 30.03.2010 г. №10 «О подготовке к велопробегу Новочебоксарск-Аликово-Новочебоксарск, посвященному 65-ой годовщине Победы над фашистской Германией»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стречу участников велопробега Новочебоксарск – Аликово – Новочебоксарск в Аликовском районе 7-8 мая 2010 года в соответствии с  прилагаем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ВД по  Аликовскому  району Степанову П.А. выделить автомашину ГИБДД для сопровождения участников велопробега по пути 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главам   Чувашско – Сорминского  и Илгышевского сельских поселений Алексееву С.В. и Матвееву В.Н. организовать митинги  на территориях соответствующих  сельских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е  Аликовского   сельского    поселения Николаеву В.С. совместно с директором МОУ «Аликовская   СОШ им. И.Я. Яковлева» Волковым В.К. организовать митинг на площади перед МУК «Аликовский МКДЦ» с участием учащихся МОУ «Аликовская  СОШ им. И.Я. Яковлева» и ветеранов Великой Отечественной войны с последующим возложением цветов к памятнику погибшим воинам в парке культуры с. Аликово. 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Утвердить  программу встречи участников традиционного велопробега «Солнце на спицах» в честь 65 –ой годовщины Победы над фашистской Германией 7-8 мая 2010 г. по маршруту г.Новочебоксарск-Аликовский район - г. Новочебоксарск (приложение №1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 смету расходов на организацию встречи участников велопробега  (приложение №2).  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 Контроль за выполнением настоящего постановления  возложить на и.о. начальника управления образования, социального развития, молодежной политики и спорта администрации Аликовского района Ильину И.П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Приложение №1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rFonts w:eastAsia="Arial Unicode MS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УТВЕРЖДЕНА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Аликовского района</w:t>
      </w:r>
    </w:p>
    <w:p>
      <w:pPr>
        <w:pStyle w:val="Heading1"/>
        <w:jc w:val="right"/>
        <w:rPr>
          <w:rFonts w:eastAsia="Arial Unicode MS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2"/>
        </w:rPr>
        <w:t>от __________ 2010 г. №______</w:t>
      </w:r>
    </w:p>
    <w:p>
      <w:pPr>
        <w:pStyle w:val="Heading1"/>
        <w:rPr>
          <w:rFonts w:eastAsia="Arial Unicode MS"/>
          <w:b w:val="false"/>
          <w:b w:val="false"/>
          <w:bCs w:val="false"/>
          <w:sz w:val="22"/>
        </w:rPr>
      </w:pPr>
      <w:r>
        <w:rPr>
          <w:rFonts w:eastAsia="Arial Unicode MS"/>
          <w:b w:val="false"/>
          <w:bCs w:val="false"/>
          <w:sz w:val="22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2"/>
        </w:rPr>
      </w:pPr>
      <w:r>
        <w:rPr>
          <w:rFonts w:eastAsia="Arial Unicode MS"/>
          <w:b w:val="false"/>
          <w:bCs w:val="false"/>
          <w:sz w:val="22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ОГРАММА</w:t>
      </w:r>
    </w:p>
    <w:p>
      <w:pPr>
        <w:pStyle w:val="Heading1"/>
        <w:rPr>
          <w:rFonts w:eastAsia="Arial Unicode MS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стречи участников традиционного велопробега «Солнце на спицах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честь 65 - ой годовщины Победы над фашистской Германией 7 – 8 мая  2010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маршруту  г.Новочебоксарск-Аликовский район - г.Новочебокса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 мая 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761"/>
        <w:gridCol w:w="184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6.00 - 16.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Встреча на границе Аликовского район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7.00-18.0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Прибытие в Чувашско-Сорминское  сельское поселение. Посещение  краеведческого музея, в т.ч. и зала боевой славы. Возложение цветов к памятнику воинам Великой Отечественной войны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20 велосипедист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и 5 участников проекта (Худ. музей, ЦТДЮ), местные велосипедисты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8.00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Выезд в районный центр Аликовского района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9.00-19.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Встреча в с.Аликово. Размещение.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0.00 – 21.0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жин. Отдых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8 мая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7.00 – 8.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одъем. Утренняя зарядка. Завтр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8.15 – 9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адка саженцев, полив деревьев и благоустройство территории в парке Аликовского сельского посел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щение краеведческого музея (в т.ч. зала боевой славы)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Местные жители и г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0.00 - 12.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треча с ветеранами и школьниками на площади перед Домом культуры. Презентация совместного проекта Художественного музея и ЦТДЮ г.Новочебоксарск. Открытие выставки художника (военного штурмана) Леонида Кашина «Аэродромы судьбы» в Доме культуры. Концертная программа (Выступление хора ветеранов, артистов и участников велопробега. Присутствуют ветераны войны и труда Аликовского района, школьники и местные жители). Возложение цветов у памятника погибшим воинам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б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-20 велосипедистов, 5 участников проекта (Худ. музея, ЦТДЮ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ЮС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тераны, школьники, местные жители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2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Выезд в д. Илгыше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3.00 – 14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треча с ветеранами, школьниками и местными жителями. Возложение цветов к монументу Славы в парке 45 - летия Победы в д. Илгышево. Благоустройство территории на участке с посаженными деревьями, посадка новых саженцев на территории школы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Группа велосипедистов и местная администра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Отбытие по маршруту Илгышево - Чувашская Сорма – Ишаки – Кугеси - Новочебоксарс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-90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   УТВЕРЖДЕНА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0 г. 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сходов на организацию встречи участников велопробе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овочебоксарск – Аликово – Новочебоксарск  7-8 мая 2010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1. ГСМ                                50 литр. × 22.00 руб. = 1100 руб.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2. Питание участников    30 чел. ×100 руб. ×2 дня = 600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Всего: 7100 (семь тысяч сто  руб.)  00 копее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мету  составил   ведущий  специалист-эксперт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правления образования, социального развит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олодежной политики и спорта </w:t>
      </w:r>
    </w:p>
    <w:p>
      <w:pPr>
        <w:pStyle w:val="Normal"/>
        <w:rPr/>
      </w:pPr>
      <w:r>
        <w:rPr>
          <w:sz w:val="24"/>
          <w:szCs w:val="28"/>
        </w:rPr>
        <w:t>администрации Аликовского района                                                 Чернов А.В</w:t>
      </w:r>
      <w:r>
        <w:rPr>
          <w:sz w:val="28"/>
          <w:szCs w:val="28"/>
        </w:rPr>
        <w:t xml:space="preserve">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5:00Z</dcterms:created>
  <dc:creator>21</dc:creator>
  <dc:description/>
  <dc:language>en-US</dc:language>
  <cp:lastModifiedBy>info3</cp:lastModifiedBy>
  <cp:lastPrinted>2010-04-29T16:00:00Z</cp:lastPrinted>
  <dcterms:modified xsi:type="dcterms:W3CDTF">2010-04-30T15:35:00Z</dcterms:modified>
  <cp:revision>2</cp:revision>
  <dc:subject/>
  <dc:title> </dc:title>
</cp:coreProperties>
</file>