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04.05.2010 № 2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04.05.2010 № 28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4.05.2010 №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</w:t>
                            </w:r>
                            <w:r>
                              <w:rPr/>
                              <w:t>2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4.05.2010 №</w:t>
                      </w:r>
                      <w:r>
                        <w:rPr>
                          <w:b w:val="false"/>
                          <w:bCs w:val="false"/>
                        </w:rPr>
                        <w:t xml:space="preserve"> </w:t>
                      </w:r>
                      <w:r>
                        <w:rPr/>
                        <w:t>28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4139"/>
      </w:tblGrid>
      <w:tr>
        <w:trPr>
          <w:trHeight w:val="1441" w:hRule="atLeast"/>
        </w:trPr>
        <w:tc>
          <w:tcPr>
            <w:tcW w:w="5325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Об установлении опекунства       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(попечительства) над Васильевым Ю.В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b/>
        </w:rPr>
        <w:t xml:space="preserve">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-142" w:hanging="0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Рассмотрев заявление гражданина Васильева Сергея Витальевича, проживающего по адресу: Чувашская Республика, Аликовский район, д. Таутово, ул. Школьная, 49,  о назначении его опекуном (попечителем) Васильева Юрия Валериановича, 26 августа 1955   года рождения, так как согласно справке  ВТЭ-123 №094559 от 11 октября 1993 года Васильев Ю.В. признан инвалидом 1 ой группы с детства. Из представленных документов и материалов обследования следует, что Васильев Сергей Витальевич  может предоставить  надлежащие условия   содержания, установление опекунства (попечительства) будет соответствовать интересам Васильева Юрия Валериановича. В связи с этим ПОСТАНОВЛЯЮ:</w:t>
      </w:r>
    </w:p>
    <w:p>
      <w:pPr>
        <w:pStyle w:val="TextBody"/>
        <w:ind w:left="-142" w:hanging="0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1. Назначить гражданина Васильева Сергея Витальевича опекуном гражданина Васильева Юрия Валериановича.</w:t>
      </w:r>
    </w:p>
    <w:p>
      <w:pPr>
        <w:pStyle w:val="TextBody"/>
        <w:ind w:left="-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2. Направить настоящее  постановление   в администрацию Таутовского сельского  поселения Аликовского района для сведения.</w:t>
      </w:r>
    </w:p>
    <w:p>
      <w:pPr>
        <w:pStyle w:val="TextBody"/>
        <w:ind w:left="-142" w:hanging="0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3. Копию настоящего постановления представить в Управление Пенсионного фонда РФ  в Аликовском районе  Чувашской Республики.</w:t>
      </w:r>
    </w:p>
    <w:p>
      <w:pPr>
        <w:pStyle w:val="TextBody"/>
        <w:ind w:left="-142" w:hanging="0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4. Считать утратившим силу решение исполкома Таутовского сельского Совета депутатов трудящихся Аликовского района Чувашской АССР от 07 декабря 1972 года «Об установлении попечительства над слабоумным Васильевым Ю.В.».</w:t>
      </w:r>
    </w:p>
    <w:p>
      <w:pPr>
        <w:pStyle w:val="TextBody"/>
        <w:ind w:left="-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-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-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Л.А. Читнаев</w:t>
      </w:r>
    </w:p>
    <w:p>
      <w:pPr>
        <w:pStyle w:val="Normal"/>
        <w:ind w:left="-14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4:21:00Z</dcterms:created>
  <dc:creator>1</dc:creator>
  <dc:description/>
  <dc:language>en-US</dc:language>
  <cp:lastModifiedBy>info3</cp:lastModifiedBy>
  <cp:lastPrinted>2010-05-05T16:15:00Z</cp:lastPrinted>
  <dcterms:modified xsi:type="dcterms:W3CDTF">2010-05-12T14:21:00Z</dcterms:modified>
  <cp:revision>2</cp:revision>
  <dc:subject/>
  <dc:title> </dc:title>
</cp:coreProperties>
</file>