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604770" cy="163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4.05.2010 № 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128.5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4.05.2010 № 29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4.05.2010 № 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4.05.2010 № 29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900430" cy="918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9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955" w:hanging="0"/>
        <w:jc w:val="both"/>
        <w:rPr>
          <w:sz w:val="28"/>
        </w:rPr>
      </w:pPr>
      <w:r>
        <w:rPr>
          <w:sz w:val="28"/>
        </w:rPr>
        <w:t xml:space="preserve">О включении в список нуждающихся в улучшении жилищных условий по Аликовскому району ветеранов и инвалидов Великой Отечественной войны, членов семей погибших (умерших) инвалидов и участников ВОВ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В соответствии с  Федеральными законами от 21 декабря 2009 г. № 327-ФЗ «О внесении изменений в Федеральный закон «О ветеранах»,   «О социальной защите  инвалидов в Российской Федерации», пунктом 4 части 1 статьи 11 Закона Чувашской Республики «О регулировании жилищных отношений» и на основании решения рабочей группы по жилищным вопросам при администрации Аликовского района Чувашской Республики от 06.05.2010 г. №5  ПОСТАНОВЛЯЮ: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ключить в список нуждающихся в улучшении жилищных условий, вставших на учет после 1 марта 2005 года по Аликовскому району, ветеранов и инвалидов Великой Отечественной войны, членов семей погибших (умерших) инвалидов и участников Великой Отечественной войны, следующих  граждан: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асильева Елизавета Васильевна, 1918 года рождения, проживающая по адресу: Чувашская Республика, Аликовский район, д. Чиришкасы, ул. Сосновая, д.18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икитина Акулина Власовна, 1924 года рождения, проживающая по адресу: Чувашская Республика, Аликовский район, д. Нижние Куганары, ул. Плеханова, д.1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Heading2"/>
        <w:rPr/>
      </w:pPr>
      <w:r>
        <w:rPr/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Аликовского района                                                                           Л.А. Читнаев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980" w:leader="none"/>
      </w:tabs>
      <w:ind w:firstLine="90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22:00Z</dcterms:created>
  <dc:creator>doc</dc:creator>
  <dc:description/>
  <dc:language>en-US</dc:language>
  <cp:lastModifiedBy>info3</cp:lastModifiedBy>
  <cp:lastPrinted>2010-03-31T14:21:00Z</cp:lastPrinted>
  <dcterms:modified xsi:type="dcterms:W3CDTF">2010-05-12T14:22:00Z</dcterms:modified>
  <cp:revision>2</cp:revision>
  <dc:subject/>
  <dc:title/>
</cp:coreProperties>
</file>