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55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5.2010 № 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5.2010 № 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5.2010 № 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5.2010 № 3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Heading6"/>
        <w:ind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Heading6"/>
        <w:ind w:hanging="0"/>
        <w:rPr/>
      </w:pPr>
      <w:r>
        <w:rPr/>
        <w:t xml:space="preserve">О     проведении   полной  инвентар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мель сельскохозяйственного назнач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   территории     Аликовского   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 xml:space="preserve">      </w:t>
      </w:r>
      <w:r>
        <w:rPr/>
        <w:t>В соответствии с письмом  Министерства имущественных и земельных отношений Чувашской Республики от 05.04.2010 г. № 02-15/1808, в целях проведения полного учета и эффективного использования земель сельскохозяйственного назначения  на территории Аликовского района, выполнения   Послания  Президента  Чувашской   Республики  Н.В. Федорова  «Чувашия из будущего и для будущего»  ПОСТАНОВЛЯЮ: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1.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Провести инвентаризацию земель сельскохозяйственного назначения на территории  района и по их целевому   использованию.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2. Создать районную комиссию по инвентаризации земель сельскохозяйственного назначения в следующем составе: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Прохоров А.И.- начальник отдела сельского хозяйства администрации Аликовского района</w:t>
      </w:r>
      <w:r>
        <w:rPr>
          <w:b/>
          <w:bCs/>
          <w:sz w:val="28"/>
        </w:rPr>
        <w:t xml:space="preserve">, </w:t>
      </w:r>
      <w:r>
        <w:rPr>
          <w:sz w:val="28"/>
        </w:rPr>
        <w:t>председатель комиссии</w:t>
      </w: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адеева Т.В. – главный специалист-эксперт отдела экономики и имущественных отношений, 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икитин В.П.- главный специалист Моргаушского отдела Управления Росреестра  по Чувашской Республике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нисимова Т.М. – начальник Аликовского филиала ФГУ   «Земельная кадастровая палата» по Чувашской Республике-Чувашия»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льина С.И. – главный специалист-эксперт отдела финансовой и кредитной политики Министерства сельского хозяйства Чувашской Республики в Аликовском районе (по согласованию)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ванов В.И. - начальник Аликовского районного отдела филиала ФГУ «Россельхозцентр» по Чувашской Республике (по согласованию).                                                        </w:t>
      </w:r>
    </w:p>
    <w:p>
      <w:pPr>
        <w:pStyle w:val="3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>3. Районной комиссии в срок до 15 мая текущего года представить план работы и график проведения инвентаризации по сельскохозяйственным предприятиям и организа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Проведение инвентаризации земель сельскохозяйственного назначения завершить к 01.12.2010 г. в полном объ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Инвентаризацию на местах провести с участием  глав сельских поселений, руководителей сельхозтоваропроизв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0:00Z</dcterms:created>
  <dc:creator>ИКТЦ</dc:creator>
  <dc:description/>
  <cp:keywords/>
  <dc:language>en-US</dc:language>
  <cp:lastModifiedBy>Df</cp:lastModifiedBy>
  <cp:lastPrinted>2010-05-11T15:09:00Z</cp:lastPrinted>
  <dcterms:modified xsi:type="dcterms:W3CDTF">2010-05-13T09:30:00Z</dcterms:modified>
  <cp:revision>2</cp:revision>
  <dc:subject/>
  <dc:title> </dc:title>
</cp:coreProperties>
</file>