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5.2010  № 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5.2010  № 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1.05.2010  № 30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1.05.2010  № 30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устойчивой работы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 период 2010-2011 года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0/2011 года  </w:t>
      </w:r>
      <w:r>
        <w:rPr>
          <w:bCs/>
          <w:sz w:val="28"/>
          <w:szCs w:val="28"/>
        </w:rPr>
        <w:t>ПОСТАНОВЛЯЮ:</w:t>
      </w:r>
    </w:p>
    <w:p>
      <w:pPr>
        <w:pStyle w:val="2"/>
        <w:ind w:left="-180" w:hanging="0"/>
        <w:rPr/>
      </w:pPr>
      <w:r>
        <w:rPr/>
        <w:t xml:space="preserve">      </w:t>
      </w:r>
      <w:r>
        <w:rPr/>
        <w:t>1. Создать комиссию в следующем составе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иков А.Н. – первый заместитель главы администрации Аликовского района - начальник управления экономики, градо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- заместитель главы по социальным вопросам – начальник управления образования, социального развития, молодежной политики и спорта, заместитель председателя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ентьев А.Ю. - ведущий специалист-эксперт отдела градостроительства и развития общественной инфраструктуры администрации Аликовского района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скова Л.Н. – ведущий специалист-эксперт отдела градостроительства и развития общественной инфраструктуры администрации Аликовского района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форов А.Н. – директор ООО «Тепловодоканал «Аликовский»   (по согласованию)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ов А.М. – директор управляющей компании ООО «Жилище» (по согласованию)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мероприятий по подготовке объектов жилищно-коммунального хозяйства и социальной сферы к осенне-зимнему периоду 2010-2011 года (приложение №1)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руководителям  предприятий жилищно-коммунального хозяйства, администрациям сельских поселений  обеспечить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е утвержденных планов мероприятий по подготовке объектов жилищно-коммунального хозяйства и социальной сферы  к  осенне-зимнему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у 2010-2011 года, объемов капитального ремонта жилищного фонда на 2010 год (приложение №2), замены неисправных котлов в период подготовки к осенне-зимнему периоду 2010-2011 года (приложение №3), объемов замены ветхих муниципальных тепловых и водопроводных сетей на 2010 год (приложение №4), представление информации о подготовке жилищного фонда к работе в осенне-зимний период по форме согласно приложению №5;</w:t>
      </w:r>
    </w:p>
    <w:p>
      <w:pPr>
        <w:pStyle w:val="31"/>
        <w:ind w:left="-1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 15 сентября 2010 г. 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шение комиссионной проверки и приемки с оформлением паспортов готовности жилищного фонда до 15 сентября 2010 г., энергоснабжающих организаций – до 1 октября 2010 года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миссии совместно с администрациями сельских поселений осуществить в июне-октябре 2010 г. комплексную проверку сельских поселений по подготовке к осенне-зимнему периоду, соблюдению правил и норм технической эксплуатации жилищного фонда, общего имущества собственников помещений в многоквартирном доме и объектов социальной сферы. </w:t>
      </w:r>
    </w:p>
    <w:p>
      <w:pPr>
        <w:pStyle w:val="2"/>
        <w:ind w:left="-180" w:hanging="0"/>
        <w:rPr/>
      </w:pPr>
      <w:r>
        <w:rPr/>
        <w:t xml:space="preserve">      </w:t>
      </w:r>
      <w:r>
        <w:rPr/>
        <w:t>5. Предприятиям жилищно-коммунального хозяйства и администрациям сельских поселений  с 1 сентября 2010 года обеспечить регулярное информирование населения о готовности объектов жилищно-коммунального хозяйства муниципальных образований к работе в осенне-зимний период 2010-2011 года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знать утратившим силу постановление главы Аликовского района Чувашской Республики от 12.05.2009 г. № 91 «Об обеспечении устойчивой работы жилищно-коммунального хозяйства в осенне-зимний период 2009-2010 года»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района.</w:t>
        <w:tab/>
        <w:t xml:space="preserve">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-180" w:hanging="0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Л.А. Читнаев       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tabs>
          <w:tab w:val="clear" w:pos="708"/>
          <w:tab w:val="center" w:pos="360" w:leader="none"/>
          <w:tab w:val="center" w:pos="5040" w:leader="none"/>
          <w:tab w:val="center" w:pos="666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Али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 2010 г.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мероприятий по подготовке объектов жилищно-коммунального хозяйства и                      социальной сферы к осенне-зимнему периоду 2010-2011 года</w:t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23"/>
        <w:gridCol w:w="1639"/>
        <w:gridCol w:w="2830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комиссии и обеспечить общую координацию работ по обеспечению готовности муницип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ьного района (городского округа) к работе в осенне-зимний период 2010-2011 года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ня 2010 г.</w:t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радостроит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а и развития общественной      и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структуры    Ал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ского       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выполнение установле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ых объемов замены неисправных котлов, ветхих муниципальных тепловых и водопроводных сет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организация коммунального компле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сенне-зимний период объектов жилищного фонда с оформлением паспортов готовности к эксплуат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и в зимних услов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Жилище»,  главы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отопительному сезону энергоснаб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ить кмиссионную проверку и приемку готовности к работе в осе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-зимний период 2010-2011 гада ор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изаций, участвующих в произв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сте, передаче, распределении и потреблении тепловой и электрической энерг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.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ммунального компле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градостро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ьства и развития общественной инфр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ы  администрации   района, главы сельских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формление паспортов, актов готовности к отопительному сезону энергоснабжающих организ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й в соответствии с Положением об оценке готовности электро- и теплоснабжающих организаций к работе в осенне-зимний период, утвержденным Минпромэнерго Ро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и 25 августа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-бря 2010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ммунального комплекса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для государственных и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 2010 г.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контроль за подготовкой энергоснабжающими организациями материалов, необходимых для утверждения нормативов удельного расхода топлива, нормтивов технол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ческих потерь электроэнергии, нормативов создания запасов топл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 на котель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ть запасы жидкого и твердого топлива в утвержденных объемах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текущие платежи и погашение задолженности за потреб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ные подведомственными бюд- жетными учреждениями и организациями жилищно-коммун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ьного хозяйства топливно-энергетические ресурс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резервирование источн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  электроснабжения    коммуна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отопительных котельных, оснащение объектов резервными ав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номными источниками питания для их нормального функциониров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я в условиях чрезвычайных и аварийных ситуаций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ть работу котельных на резервных видах топлива (мазут, к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нный уголь) в режимах ограничения природного газа при возникновении аварийных ситуаций и в период похолоданий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работу по реализации энергосберегающих мероприятий, оснащению жилищного фонда, объектов социальной сферы    приб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и учета и регулирования потреб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ния энергоресурсов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работу по переводу   к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ьных с твердого и жидкого вида топлива на природный газ, предусматривая возможность работы на альтернативных видах топлива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подготовку специальной техники и механизмов предприятий жилищно-коммунального хозяйства к работе в зимних условиях, заготовить в полном объеме противогололедные реагент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обновить работу   на   отопит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, главы с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их поселений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учебно-тренировочные з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ятия по комплексному   взаимодей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вию при ликвидации     аварийны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туаций на объектах жилищно-ком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ального хозяйства и социальной сферы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ГО и ЧС    администр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и района, организации коммунального комплекса, ООО «Жилище»,             отдел градостроительства и развития общественной  инфраструктуры    Аликовского  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представление информ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и о подготовке объектов жилищ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го фонда в Минстрой Чуваш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осжилинспекцию Чувашии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 15 чис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 ежем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ячно с 1 июля до 31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августа до 31 сентября </w:t>
            </w:r>
          </w:p>
          <w:p>
            <w:pPr>
              <w:pStyle w:val="Normal"/>
              <w:ind w:left="-158" w:right="-39" w:firstLine="15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. еженедельно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коммунального комплекса, ООО «Жилищ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радостроит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а и развития общественной      и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аструктуры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воевременное представ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ние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исла месяца, следую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го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ны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ериод с 1 июля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ноября 2010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радостроит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а и развития общественной      и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аструктуры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жилищно-коммунального хозяйства и объектов энергетики в зимних условиях по форме № 2- ЖКХ (зима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стоянию на 1 декабря 2010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личии и расходе топлива организациями жилищно-коммунального хозяйства и объектами энергетики в зимних условиях по форме № 3-ЖКХ (зима) срочная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исла месяца, следующего за отчетным, в период с 1 ноября 2010 г. по 1 апреля 2011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еженедельное представ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ние информации о вхождении в отопительный сезон в Минстрой Чувашии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даты н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ла от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тельного сезона до полного подключ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 объе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радостроит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а и развития общественной      и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аструктуры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/>
        <w:t>Приложение № 2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Аликовского района</w:t>
      </w:r>
    </w:p>
    <w:p>
      <w:pPr>
        <w:pStyle w:val="Normal"/>
        <w:ind w:left="5040" w:hanging="0"/>
        <w:jc w:val="center"/>
        <w:rPr/>
      </w:pPr>
      <w:r>
        <w:rPr/>
        <w:t>от ______________   №  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Ъ Е М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ремонта жилищного фонда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828"/>
        <w:gridCol w:w="792"/>
        <w:gridCol w:w="885"/>
        <w:gridCol w:w="914"/>
        <w:gridCol w:w="721"/>
        <w:gridCol w:w="994"/>
        <w:gridCol w:w="80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</w:t>
              <w:br/>
              <w:t xml:space="preserve">районов, городских </w:t>
              <w:br/>
              <w:t>округ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ного</w:t>
              <w:softHyphen/>
              <w:t>квар</w:t>
              <w:softHyphen/>
              <w:t>тир</w:t>
              <w:softHyphen/>
              <w:t>ных домов, единиц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нутридомовых </w:t>
            </w:r>
          </w:p>
          <w:p>
            <w:pPr>
              <w:pStyle w:val="Normal"/>
              <w:jc w:val="center"/>
              <w:rPr/>
            </w:pPr>
            <w:r>
              <w:rPr/>
              <w:t>систем, тыс. пог. метр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емонт лифтов, лифтового хозяйства, единиц</w:t>
            </w:r>
          </w:p>
        </w:tc>
      </w:tr>
      <w:tr>
        <w:trPr>
          <w:trHeight w:val="2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оснаб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оот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ктроснаб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вых узлов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вель, тыс. кв. метров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ликовск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  </w:t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№ 3</w:t>
      </w:r>
    </w:p>
    <w:p>
      <w:pPr>
        <w:pStyle w:val="Normal"/>
        <w:ind w:left="46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680" w:hanging="0"/>
        <w:jc w:val="right"/>
        <w:rPr/>
      </w:pPr>
      <w:r>
        <w:rPr/>
        <w:t>Аликовского района</w:t>
      </w:r>
    </w:p>
    <w:p>
      <w:pPr>
        <w:pStyle w:val="Normal"/>
        <w:ind w:left="4680" w:hanging="0"/>
        <w:jc w:val="right"/>
        <w:rPr/>
      </w:pPr>
      <w:r>
        <w:rPr/>
        <w:t>от _____________ 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Ъ Е М 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итального ремонта и замены неисправных котлов в период подготовки к осенне-зимнему периоду 2010/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единиц)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7"/>
        <w:gridCol w:w="1440"/>
        <w:gridCol w:w="3323"/>
      </w:tblGrid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ых районов, </w:t>
              <w:br/>
              <w:t>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к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>
          <w:b/>
          <w:b/>
        </w:rPr>
      </w:pPr>
      <w:r>
        <w:rPr/>
        <w:t xml:space="preserve">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right"/>
        <w:rPr/>
      </w:pPr>
      <w:r>
        <w:rPr/>
        <w:t>Приложение № 4</w:t>
      </w:r>
    </w:p>
    <w:p>
      <w:pPr>
        <w:pStyle w:val="Normal"/>
        <w:ind w:left="46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680" w:hanging="0"/>
        <w:jc w:val="right"/>
        <w:rPr/>
      </w:pPr>
      <w:r>
        <w:rPr/>
        <w:t>Аликовского района</w:t>
      </w:r>
    </w:p>
    <w:p>
      <w:pPr>
        <w:pStyle w:val="Normal"/>
        <w:ind w:left="4680" w:hanging="0"/>
        <w:jc w:val="right"/>
        <w:rPr/>
      </w:pPr>
      <w:r>
        <w:rPr/>
        <w:t xml:space="preserve">от ___________   № ______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Б Ъ Е М 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ны ветхих тепловых и водопроводных сетей на 2010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километров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7"/>
        <w:gridCol w:w="2665"/>
        <w:gridCol w:w="747"/>
        <w:gridCol w:w="2202"/>
        <w:gridCol w:w="749"/>
        <w:gridCol w:w="213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</w:t>
              <w:br/>
              <w:t>районов, городских округо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ие тепловые сети в двухтрубном исчислени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ие водопроводные сети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рганизаций жилищно-комму</w:t>
              <w:softHyphen/>
              <w:t>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рганизаций жилищно-комму</w:t>
              <w:softHyphen/>
              <w:t>нально</w:t>
              <w:softHyphen/>
              <w:t>го хозяйств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ковск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1003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ind w:left="1003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100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_ №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о подготовке жилищного фонда к работе в осенне-зимний период на </w:t>
      </w:r>
      <w:r>
        <w:rPr>
          <w:bCs/>
          <w:sz w:val="26"/>
          <w:szCs w:val="26"/>
        </w:rPr>
        <w:t>___ ______________</w:t>
      </w:r>
      <w:r>
        <w:rPr>
          <w:b/>
          <w:bCs/>
          <w:sz w:val="26"/>
          <w:szCs w:val="26"/>
        </w:rPr>
        <w:t xml:space="preserve"> 2010 года</w:t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5447" w:leader="none"/>
        </w:tabs>
        <w:ind w:right="-19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5447" w:leader="none"/>
        </w:tabs>
        <w:ind w:right="-19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орма)</w:t>
      </w:r>
    </w:p>
    <w:tbl>
      <w:tblPr>
        <w:tblW w:w="148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62"/>
        <w:gridCol w:w="684"/>
        <w:gridCol w:w="741"/>
        <w:gridCol w:w="798"/>
        <w:gridCol w:w="684"/>
        <w:gridCol w:w="717"/>
        <w:gridCol w:w="741"/>
        <w:gridCol w:w="739"/>
        <w:gridCol w:w="774"/>
        <w:gridCol w:w="798"/>
        <w:gridCol w:w="741"/>
        <w:gridCol w:w="741"/>
        <w:gridCol w:w="831"/>
        <w:gridCol w:w="1100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ногоквартирных домов, расположенных 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муниципального района (городского округа), 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и опрессовка, единиц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етров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ind w:left="113" w:right="5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ов готовности жилищного фонда, единиц</w:t>
            </w:r>
          </w:p>
        </w:tc>
      </w:tr>
      <w:tr>
        <w:trPr>
          <w:trHeight w:val="275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ль домов, 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ст</w:t>
              <w:softHyphen/>
              <w:t>ков домов, кв. мет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ымоходов, шту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асадов, количество дом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Заместитель главы администрации муниципального района (городского округа)</w:t>
        <w:tab/>
        <w:tab/>
        <w:tab/>
        <w:t xml:space="preserve">__________________________ </w:t>
      </w:r>
    </w:p>
    <w:p>
      <w:pPr>
        <w:pStyle w:val="Normal"/>
        <w:widowControl w:val="false"/>
        <w:ind w:left="10620" w:firstLine="708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(подпись, дата)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left="-360"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-540"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-540" w:firstLine="540"/>
      <w:jc w:val="both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6:00Z</dcterms:created>
  <dc:creator>01</dc:creator>
  <dc:description/>
  <cp:keywords/>
  <dc:language>en-US</dc:language>
  <cp:lastModifiedBy>Df</cp:lastModifiedBy>
  <dcterms:modified xsi:type="dcterms:W3CDTF">2010-05-14T11:16:00Z</dcterms:modified>
  <cp:revision>2</cp:revision>
  <dc:subject/>
  <dc:title>                                                                        </dc:title>
</cp:coreProperties>
</file>