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2.05.2010  № 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2.05.2010  № 3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2.05.2010  № 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2.05.2010  № 3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6" w:before="31" w:after="0"/>
        <w:ind w:left="142" w:right="77" w:hanging="168"/>
        <w:jc w:val="both"/>
        <w:rPr>
          <w:sz w:val="28"/>
        </w:rPr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4069080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О   наложении      карантина      по          бешенств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коровы    на    телятник      и     выгульный       дв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для    содержания     откормочной    группы   кор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фермы крупного рогатого скота д. Нижние Елыш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СХПК    «Новый путь»        Аликовского   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firstLine="250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96.6pt;mso-wrap-distance-left:0pt;mso-wrap-distance-right:9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О   наложении      карантина      по          бешенств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коровы    на    телятник      и     выгульный       дв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для    содержания     откормочной    группы   кор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фермы крупного рогатого скота д. Нижние Елыш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СХПК    «Новый путь»        Аликовского     района</w:t>
                            </w:r>
                          </w:p>
                          <w:p>
                            <w:pPr>
                              <w:pStyle w:val="Normal"/>
                              <w:ind w:left="-250" w:firstLine="250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целях нераспространения бешенства, учитывая масштабность возможной опасности распространения бешенства на территории Чувашско-Сорминского сельского поселения Аликовского района и прилегающих  территориях  муниципальных образований, в связи с установлением бешенства коровы в телятнике  для содержания     откормочной группы коров фермы крупного рогатого скота д. Нижние Елыши СХПК «Новый путь»  Аликовского  района 12 мая 2010 года, возможными фактами проявления бешенства на территориях Илгышевского и Питишевского сельских поселений Аликовского  района, согласно Инструкции «О мероприятиях по борьбе с бешенством животных», утвержденной</w:t>
      </w:r>
      <w:r>
        <w:rPr>
          <w:b/>
          <w:sz w:val="28"/>
        </w:rPr>
        <w:t xml:space="preserve"> </w:t>
      </w:r>
      <w:r>
        <w:rPr>
          <w:bCs/>
          <w:sz w:val="28"/>
        </w:rPr>
        <w:t>Департаментом ветеринарии Министерства сельского хозяйства и продовольствия РФ от 18.06.1996 г., на основании представления о наложении карантина по бешенству, вынесенного начальником  государственного учреждения «Аликовская районная станция по борьбе с болезнями животных» Госветслужбы Чувашии, ПОСТАНОВЛЯЮ:</w:t>
      </w:r>
    </w:p>
    <w:p>
      <w:pPr>
        <w:pStyle w:val="TextBody"/>
        <w:tabs>
          <w:tab w:val="clear" w:pos="708"/>
          <w:tab w:val="left" w:pos="16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Территорию телятника  и выгульного двора для содержания     откормочной группы коров фермы крупного рогатого скота д. Нижние Елыши СХПК «Новый путь» Аликовского района объявить неблагополучной по бешенству и наложить карантин.</w:t>
      </w:r>
    </w:p>
    <w:p>
      <w:pPr>
        <w:pStyle w:val="TextBody"/>
        <w:tabs>
          <w:tab w:val="clear" w:pos="708"/>
          <w:tab w:val="left" w:pos="1680" w:leader="none"/>
          <w:tab w:val="left" w:pos="3136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Рекомендовать государственному учреждению «Аликовская районная станция по борьбе с болезнями животных» Госветслужбы Чувашии в неотложном  порядке обеспечить организацию ветеринарных мероприятий по профилактике и ликвидации бешенства животных.</w:t>
      </w:r>
    </w:p>
    <w:p>
      <w:pPr>
        <w:pStyle w:val="TextBody"/>
        <w:tabs>
          <w:tab w:val="clear" w:pos="708"/>
          <w:tab w:val="left" w:pos="168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Утвердить План мероприятий по профилактике и ликвидации бешенства (прилагается)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4. Рекомендовать главе  Чувашско-Сорминского сельского поселения Аликовского района  выделить денежные средства для снабжения необходимым инвентарем охотничьих бригад по отстрелу лис, отлову бродячих собак и бездомных кошек.</w:t>
      </w:r>
    </w:p>
    <w:p>
      <w:pPr>
        <w:pStyle w:val="TextBody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1. Рекомендовать главам Илгышевского и Питишевского  сельских поселений Аликовского района принять неотложные меры по предупреждению факта возможного распространения бешенства на прилегающих к Чувашско-Сорминскому  сельскому поселению территориях поселений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5. Контроль за выполнением настоящего постановления  возложить на начальника отдела сельского хозяйства администрации Аликовского района Прохорова А.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3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                                                        </w:t>
      </w:r>
    </w:p>
    <w:p>
      <w:pPr>
        <w:pStyle w:val="Normal"/>
        <w:ind w:right="213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213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right="2130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ind w:right="2310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________  2010 года  №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мероприятий по предупреждению распространения бешенства среди людей и живот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16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 за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о случае заболевания животных бешенством в Аликовское отделение ФФГУЗ «Центр гигиены и эпидемиологии в ЧР-Чувашия в г.Шумерля», главным госветинспекторам соседних районов и вышестоящим ветеринано-санитарным орган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дленно </w:t>
            </w:r>
          </w:p>
          <w:p>
            <w:pPr>
              <w:pStyle w:val="Normal"/>
              <w:jc w:val="center"/>
              <w:rPr/>
            </w:pPr>
            <w:r>
              <w:rPr/>
              <w:t>при выявлении случаев бешен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 Аликов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редставителем службы ФФГУЗ «ЦГиЭ в ЧР – Чувашия в г.Шумерля» выехать на место и провести эпизоотолого-эпидемиологическое обследование эпизоотического очага и неблагополучного пункта, определить границы угрожаемой зоны, разработать план мероприятий по ликвидации эпизоотического очага и предупреждению новых случаев боле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 Аликовского района</w:t>
            </w:r>
          </w:p>
          <w:p>
            <w:pPr>
              <w:pStyle w:val="Normal"/>
              <w:rPr/>
            </w:pPr>
            <w:r>
              <w:rPr/>
              <w:t>Главный врач ФФГУЗ «ЦГиЭ в ЧР – Чувашия в г.Шумерл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материалы по установлению карантина, внести их для утверждения в администрацию Аликов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 Аликовс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обход фермы крупного рогатого скота д.Н.Елыши СХПК «Новый путь» с целью выявления лиц, нуждающихся в прививках против бешенства, проверки условий содержания сельскохозяйственных животных,  выявления  больных , подозрительных по заболеванию и подозреваемых в заражении бешенством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5.2010г. </w:t>
            </w:r>
          </w:p>
          <w:p>
            <w:pPr>
              <w:pStyle w:val="Normal"/>
              <w:jc w:val="center"/>
              <w:rPr/>
            </w:pPr>
            <w:r>
              <w:rPr/>
              <w:t>и на период карантин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специалисты Чувашско-Сорминского ветучастка</w:t>
            </w:r>
          </w:p>
          <w:p>
            <w:pPr>
              <w:pStyle w:val="Normal"/>
              <w:rPr/>
            </w:pPr>
            <w:r>
              <w:rPr/>
              <w:t>Специалисты Аликовского отделения ФФГУЗ «ЦГиЭ в ЧР в г.Шумерля»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 «Аликовская ЦРБ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широкую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10 г.</w:t>
            </w:r>
          </w:p>
          <w:p>
            <w:pPr>
              <w:pStyle w:val="Normal"/>
              <w:jc w:val="center"/>
              <w:rPr/>
            </w:pPr>
            <w:r>
              <w:rPr/>
              <w:t>и 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специалисты Чувашско-Сорминского</w:t>
            </w:r>
          </w:p>
          <w:p>
            <w:pPr>
              <w:pStyle w:val="Normal"/>
              <w:rPr/>
            </w:pPr>
            <w:r>
              <w:rPr/>
              <w:t>ветучастка,  ГУ «Аликовская рай СББЖ»</w:t>
            </w:r>
          </w:p>
          <w:p>
            <w:pPr>
              <w:pStyle w:val="Normal"/>
              <w:rPr/>
            </w:pPr>
            <w:r>
              <w:rPr/>
              <w:t>Специалисты Аликовского отделения ФФГУЗ «ЦГиЭ в ЧР в г.Шумерля»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 «Аликовская ЦРБ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еблагополучном пункте провести  вакцинацию против бешенства всего поголовья крупного рогатого скота, лошадей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0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специалисты Чувашско-Сорминского ветучаст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зинфекционные мероприятия в эпизоотическом очаге бешенства и в неблагополучном пункте в соответствии с действующей «Инструкцией по проведению ветеринарной дезинфекции объектов животноводст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Аликовская районная СББЖ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тлов безнадзорных собак и кошек на территории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благополучной зоне Чувашско-Сорминского сельского поселения проводить отстрел лисиц в порядке снижения их численности независимо от установленных сроков ох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Чувашско-Сорминского сельского поселения</w:t>
            </w:r>
          </w:p>
          <w:p>
            <w:pPr>
              <w:pStyle w:val="Normal"/>
              <w:rPr/>
            </w:pPr>
            <w:r>
              <w:rPr/>
              <w:t>Охотовед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воз и вывоз  животных и кормов в неблагополучный пункт и за его пределы 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нятия карант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специалисты Чувашско-Сорминского ветучаст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щвление всех выявленных больных бешенством животных, а также собак и кошек, подозрительных по заболеванию, кроме покусавших людей или животных, которых изолировать для наблюдения в течение 10 су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карантин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специалисты Чувашско-Сорминского   ветучаст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утилизацию трупов умерщвленных и павших от бешенства животных в Цивильском утильзаводе или путем сжигания. Запретить снятие шкур от животны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карантин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специалисты Чувашско-Сорминского   ветучаст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неотложные меры по соблюдению правил содержания собак и кошек гражданами сельских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акцинацию крупного рогатого скота, собак и кошек против бешенства в зоне обслуживания Чувашско-Сорминского   ветеринарного участ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2010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специалисты Чувашско-Сорминского ветучаст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сообщать ветеринарному специалисту о подозрении на заболевание животных бешенством и случаях покуса сельскохозяйственных и домашних животных дикими хищниками, собаками  или кошками, принять необходимые меры к надежной изоляции подозрительных по заболеванию или покусавших живот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сельских поселений</w:t>
            </w:r>
          </w:p>
          <w:p>
            <w:pPr>
              <w:pStyle w:val="Normal"/>
              <w:rPr/>
            </w:pPr>
            <w:r>
              <w:rPr/>
              <w:t>Ветспециалисты Чувашско-Сорминского ветучаст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м работникам, выявившим лиц, подвергшихся риску инфицирования вирусом бешенства, необходимо оперативно сообщать о них в ТО ТУ Роспотребнадзора по ЧР в г.Шумер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ликовского отделения ФФГУЗ «ЦГиЭ в ЧР в г.Шумерля» и</w:t>
            </w:r>
          </w:p>
          <w:p>
            <w:pPr>
              <w:pStyle w:val="Normal"/>
              <w:rPr/>
            </w:pPr>
            <w:r>
              <w:rPr/>
              <w:t>МУЗ «Аликовская ЦРБ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сновании сообщения медицинских работников о каждом случае обращения по поводу риска инфицирования вирусом бешенства зарегистрировать пострадавших и провести эпидемиологическое обслед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ликовского отделения ФФГУЗ «ЦгиЭ в ЧР в г.Шумерл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главного госветинспектора района об известных животных, нанесших повреждение с целью установления наблюдения и карантинирования послед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ФФГУЗ «ЦгиЭ в ЧР – Чувашия в г.Шумерля»</w:t>
            </w:r>
          </w:p>
          <w:p>
            <w:pPr>
              <w:pStyle w:val="Normal"/>
              <w:rPr/>
            </w:pPr>
            <w:r>
              <w:rPr/>
              <w:t>Главный врач МУЗ «Аликовская ЦРБ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и провести курс антирабической иммунизации контактным лицам согласно инструкции по примен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УЗ «Аликовская ЦРБ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7:00Z</dcterms:created>
  <dc:creator>doc</dc:creator>
  <dc:description/>
  <cp:keywords/>
  <dc:language>en-US</dc:language>
  <cp:lastModifiedBy>Df</cp:lastModifiedBy>
  <cp:lastPrinted>2010-05-14T08:47:00Z</cp:lastPrinted>
  <dcterms:modified xsi:type="dcterms:W3CDTF">2010-05-14T11:17:00Z</dcterms:modified>
  <cp:revision>2</cp:revision>
  <dc:subject/>
  <dc:title>                                                                         </dc:title>
</cp:coreProperties>
</file>