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2865</wp:posOffset>
                </wp:positionV>
                <wp:extent cx="262890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5.2010  №   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9pt;mso-wrap-distance-left:9.05pt;mso-wrap-distance-right:9.05pt;mso-wrap-distance-top:0pt;mso-wrap-distance-bottom:0pt;margin-top:4.9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05.2010  №   3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7.05.2010  №   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5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7.05.2010  №   3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проведении  ежегодного районного</w:t>
      </w:r>
    </w:p>
    <w:p>
      <w:pPr>
        <w:pStyle w:val="Normal"/>
        <w:rPr>
          <w:sz w:val="28"/>
        </w:rPr>
      </w:pPr>
      <w:r>
        <w:rPr>
          <w:sz w:val="28"/>
        </w:rPr>
        <w:t>смотра-конкурса на лучшее озеленение</w:t>
      </w:r>
    </w:p>
    <w:p>
      <w:pPr>
        <w:pStyle w:val="Normal"/>
        <w:rPr>
          <w:sz w:val="28"/>
        </w:rPr>
      </w:pPr>
      <w:r>
        <w:rPr>
          <w:sz w:val="28"/>
        </w:rPr>
        <w:t>и  благоустройство населенного пун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в Аликовском  район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Во исполнение постановления Кабинета Министров Чувашской Республики от 31.01.2005 года №16 «О проведении ежегодного республиканского конкурса на лучшее озеленение и благоустройство населенного пункта Чувашской Республики» (с изменениями, внесенными постановлениями Кабинета Министров Чувашской Республики от 14 апреля 2005 г. № 86, от 28 марта 2008 г. № 85)   и Приказа Минстроя Чувашской Республики от 19.04.2010 г. №04-13/112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вести районный смотр-конкурс на лучшее озеленение и благоустройство населенного пункта в Аликовском районе Чувашской Республики с мая по июль месяцы 2010 года по следующим направлениям:</w:t>
      </w:r>
    </w:p>
    <w:p>
      <w:pPr>
        <w:pStyle w:val="TextBodyIndent"/>
        <w:rPr/>
      </w:pPr>
      <w:r>
        <w:rPr/>
        <w:t xml:space="preserve">а) первое – озеленение и благоустройство населенного пункта  сельского поселения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б) второе 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 </w:t>
      </w:r>
    </w:p>
    <w:p>
      <w:pPr>
        <w:pStyle w:val="21"/>
        <w:rPr/>
      </w:pPr>
      <w:r>
        <w:rPr/>
        <w:t xml:space="preserve">в) третье – озеленение и благоустройство территории учреждения социальной сферы в границах предоставленного участка, а также прилегающей территории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четвертое – благоустройство и озеленение улиц частного сектора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пятое – оформление цветников и уголков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состав рабочей комиссии по проведению районного смотра-конкурса по обобщению и анализу конкурсных материалов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бочей комиссии при подведении итогов руководствоваться республиканским  Положением о ежегодном смотре-конкурсе на лучшее озеленение и благоустройство населенного пункта Чувашской Республики с изм. от 14.04.2005г. №86, 28.03.2008 г. №85 и перечнем показателей оценки озеленения и благоустройств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Заявку на участие в районном смотре-конкурсе и  фотоматериалы, слайды, пояснительные записки представить на рассмотрение рабочей комиссии в электронном варианте и на бумажных носителях до 20 июля 2010 года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ей комиссии по проведению районного конкурса, по обобщению и анализу конкурсных материалов обеспечить информирование и привлечение предприятий, учреждений, организаций, подведение итогов смотра-конкурса, награждение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комендовать главам сельских поселений, руководителям организаций и предприятий принять активное участие в районном смотре-конкурсе на лучшее озеленение и благоустройство населенного пункта в Аликовском районе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опубликовать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360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Heading5"/>
        <w:ind w:hanging="360"/>
        <w:jc w:val="left"/>
        <w:rPr/>
      </w:pPr>
      <w:r>
        <w:rPr/>
        <w:t xml:space="preserve">     </w:t>
      </w:r>
      <w:r>
        <w:rPr/>
        <w:t xml:space="preserve">Аликовского района                                                                            Л.А. Читнаев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ик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№ 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бочей комиссии по проведению районного смотра-конкурса на  лучшее озеленение и  благоустройство населенного пункта  в Аликовском район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 А.Н.  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экономики, градостроительств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я обществен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Алик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абоче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 А.Ю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градостроительства</w:t>
            </w:r>
          </w:p>
          <w:p>
            <w:pPr>
              <w:pStyle w:val="Normal"/>
              <w:rPr/>
            </w:pPr>
            <w:r>
              <w:rPr/>
              <w:t xml:space="preserve">и развития общественной инфраструктуры   администрации Аликовского района, секретарь рабочей комиссии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Л.С.                                                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заместитель начальника управления образования, социального развития, молодежной политики и спорта администрации Аликовского района, 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кова Л.Н.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градостроительства и развития общественной инфраструктуры                                                                                       администрации Аликовского района, член рабочей групп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С.В.                            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ведущий специалист-эксперт сектора информационного обеспечения     администрации Аликовского района, 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илов А.И.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отдела сельского хозяйства         администрации  Аликовского района, член рабочей группы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икова Н.Н.    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управления делами, организационно-контрольной и кадровой работы   администрации Аликовского района, член рабочей групп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илов Ю.Л.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районной газеты «</w:t>
            </w:r>
            <w:r>
              <w:rPr>
                <w:sz w:val="22"/>
                <w:szCs w:val="20"/>
              </w:rPr>
              <w:t>Пурнăç çулĕпе</w:t>
            </w:r>
            <w:r>
              <w:rPr/>
              <w:t>», член рабочей группы   (по согласованию)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ков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</w:rPr>
        <w:t>от ____________№ ___</w:t>
      </w:r>
    </w:p>
    <w:p>
      <w:pPr>
        <w:pStyle w:val="Heading"/>
        <w:rPr/>
      </w:pPr>
      <w:r>
        <w:rPr/>
        <w:t xml:space="preserve">Перечень показателей оценки благоустройства и озеленения  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720"/>
        <w:gridCol w:w="735"/>
        <w:gridCol w:w="62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Ед. из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Макс. бал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Проект озеленения и благоустро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хемы (проекты) озеленения согласованы, ассортимент древесно-кустарниковых растений и схемы их размещения соответствуют утвержденным проекта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еспеченность зелеными наса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ктическая обеспеченность зелеными насаждениями соответствует нормативам СНиП 2.07.01-89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Га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сутствуют сорняки и плешины, стрижка ровная, беэ огрехов, у партерного газона высота не превышает 5 см, у обыкновенного  - 10 см. газоны густые, ровные. За большие площади газонов дополнительно присуждаются до 3 бал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устар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.м.,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Живые» изгороди из кустарника оформлены, подстрижены ровно по высоте или заданному профилю, с полным удалением сухих ветвей, без сорняков и выпадов. С обрезанными отцветшими соцветиями, взрыхленной почво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ы деревьев оформлены, отсутствуют сухие ветви, задиры, раны, поросли. Высота штамба, форма кроны отвечают архитектурным требования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Цве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ультурно подобраны по колеру, высоте и срокам цветения, ухожены, прямолинейно посажены, просматривается четкость границ клумбы, отсутствуют отцветшие соцветия, сорняки. За большие площади цветников дополнительно присуждаются до 3 балло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озеленены, имеют исправное оборудование с качественной покраской, ровное покрытие, отсутствует случайный мусор. Количество элементов малых архитектурных форм (скамеек, урн и т.д.) соответствует нормативным требования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Общее благоустройство и санитарное состояние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сутствуют заброшенные, не озелененные участки, пустыри, заросшие сорной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площадок для выгула собак, контейнерных площадок и т.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етика дворов и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асадов зданий удовлетворительное, придомовые территории оформлены, отсутствует строительный мусор, в озеленении использованы красивоцветущие деревья и кустарники, а также их новые вид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лые архитектурные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личество элементов малых архитектурных форм соответствуют нормативным требованиям. Оценивается их состояние и эстетичност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нутриквартальные проезды, тротуары, доро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остояние дорожного полотна, тротуаров, придорожных озеленительных полос удовлетворительное. За наличие ливневой канализации дополнительно присуждаются до 3 баллов.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ведение в надлежащее состояние памятников, обелисков, памятных стел, мест захоронения героев и участников в Великой отечественной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, п.м.,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Ремонт ограждений, калиток, обустройство внутри-тропиночной сети, наличие замощений, ухоженность кустарников, деревьев, цветников и малых архитектурных форм, наличие контейнерных площадок. Отсутствие мусора, высохших деревьев, залежей сучков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ведение в надлежащее состояние территорий кладбищ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, п.м.,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ройство подъездных путей, обустройство внутри-тропиночной сети, установка, ремонт ограждений</w:t>
            </w:r>
            <w:r>
              <w:rPr>
                <w:rFonts w:eastAsia="Arial Unicode MS"/>
                <w:sz w:val="20"/>
              </w:rPr>
              <w:t xml:space="preserve"> и малых архитектурных форм, наличие замощений, </w:t>
            </w:r>
            <w:r>
              <w:rPr>
                <w:sz w:val="20"/>
              </w:rPr>
              <w:t xml:space="preserve"> вырубка деревьев, кустарников, установка контейнеров, уборка и вывоз мусора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эрозионные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шт. куб.м 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ка деревьев, кустарников в оврагах и вдоль дорог, очистка водоемов, засыпка оврагов, ремонт земляных дамб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За применение в озеленении пород зеленых насаждений, обладающих фитонцидными свойствами, устойчивых к загрязнению атмосферы и условиям произрастания, а также красивоцветущих деревьев и кустарников дополнительно присуждается до 5 балло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ик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министрац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наименование сельского поселения, предприятия, учреждения, организации Алик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яет  об участии в районном  смотре-конкурсе  на лучшее озеленение   и  благоустройство   населенного   пункта   Чувашской Республики по направлени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65"/>
        <w:gridCol w:w="2970"/>
      </w:tblGrid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</w:t>
              <w:br/>
              <w:t>объек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расположение  </w:t>
              <w:br/>
              <w:t xml:space="preserve">объекта, почтовый  </w:t>
              <w:br/>
              <w:t>адрес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  и благоустройство     населенного пункта Аликовского района Чувашской Республик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зеленение   и   благоустройство территории  организации в границах   предоставленного  участка, санитарно-защитной   и  охранной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зон, а  также  прилегающей  територии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 и благоустройство территорий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 и благоустройство улиц частного секто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цветников и уголков отдых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предприятия, организаци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я, 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__________________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МП.                                                     подпись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720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25:00Z</dcterms:created>
  <dc:creator>01</dc:creator>
  <dc:description/>
  <cp:keywords/>
  <dc:language>en-US</dc:language>
  <cp:lastModifiedBy>Df</cp:lastModifiedBy>
  <cp:lastPrinted>2010-05-20T13:12:00Z</cp:lastPrinted>
  <dcterms:modified xsi:type="dcterms:W3CDTF">2010-05-21T15:25:00Z</dcterms:modified>
  <cp:revision>2</cp:revision>
  <dc:subject/>
  <dc:title>                                                                        </dc:title>
</cp:coreProperties>
</file>