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112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5.2010 №3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5.2010 №3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sz w:val="24"/>
                          <w:lang w:val="en-US"/>
                        </w:rPr>
                        <w:t>\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17.05.2010 №3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17.05.2010 №3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районного праздника </w:t>
      </w:r>
    </w:p>
    <w:p>
      <w:pPr>
        <w:pStyle w:val="Normal"/>
        <w:rPr>
          <w:sz w:val="28"/>
        </w:rPr>
      </w:pPr>
      <w:r>
        <w:rPr>
          <w:sz w:val="28"/>
        </w:rPr>
        <w:t>песни, труда     и   спорта  «Акатуй-2010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В целях пропаганды, приумножения трудовых и культурных традиций тружеников сельского хозяйства, предприятий и организаций, активизации народного самодеятельного творчества, физической культуры и спорта 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вести 12 июня 2010 года на территории  Татмышского леса  55-ый районный праздник песни, труда и спорта «Акатуй-2010», посвященный 65-летию Победы в Великой Отечественной войне 1941-1945 гг.  и Году учител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Рекомендовать главам сельских поселений, руководителям предприятий, организаций и учреждений  район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беспечить транспортом трудовые коллективы, коллективы художественного творчества, спортивные команды для участия на праздник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беспечить выполнение мероприятий по проведению  выставок работ мастеров декоративно-прикладного искусства и блюд национальной кухни «Улица мастеров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</w:rPr>
        <w:t xml:space="preserve">     </w:t>
      </w:r>
      <w:r>
        <w:rPr>
          <w:sz w:val="28"/>
        </w:rPr>
        <w:t>- провести на местах аналогичные праздники «Акатуй» с подведением итогов весенне-полевых работ;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</w:t>
      </w:r>
      <w:r>
        <w:rPr/>
        <w:t>- обеспечить выполнение мероприятий по проведению  выставок работ мастеров декоративно-прикладного искусства и блюд национальной кухни «Сельское подворь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Рекомендовать главе Аликовского  сельского поселения, руководителям предприятий и организаций принять меры по благоустройству подведомственных территор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В целях своевременной подготовки, организованного проведения районного праздника песни, труда и спорта «Акатуй-2010» создать оргкомитет в следующем  составе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уликов А.Н. – первый заместитель главы администрации Аликовского района, председатель оргкомите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местители председателя оргкомитета: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Николаев Э.В.- заместитель главы по социальным вопросам - начальник управления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заков В.И. - управляющий делами - начальник управления делами, организационно-контрольной и кадровой работы  администрации Аликовского района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</w:t>
      </w:r>
      <w:r>
        <w:rPr/>
        <w:t>Прохоров А.И. – начальник отдела сельского хозяйства администрации Аликовского района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</w:t>
      </w:r>
      <w:r>
        <w:rPr/>
        <w:t>Члены оргкомитет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ндреева Л.М. – директор МУК «Аликовский межпоселенческий культурно-досуговый центр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Григорьева Г.М. - начальник отдела социальной защиты населения Аликовского района Министерства здравоохранения и социального развития Чувашской  Республики (по согласованию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ригорьев В.В. – заведующий сектором информационного обеспечения  администрации Аликовского райо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фремова В.А. - начальник финансового отдела администрации Аликовского райо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горов  А.А. – начальник  ЛТУС    с. Аликово   ЛТЦ №5    г. Шумерля ТЦТ  ОАО  «ВолгаТелеком» филиала г. Чебоксары (по согласованию)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</w:t>
      </w:r>
      <w:r>
        <w:rPr/>
        <w:t>Иванов В.И. – начальник Аликовского районного отдела филиала ФГУ «Россельхозцентр» по Чувашской Республике, председатель райкома профсоюза работников АПК (по соглоасованию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рнилов Ю.Л. – редактор районной газеты «Пурнас сулепе» (по согласованию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ифоров А.Н. - директор ООО «Тепловодоканал «Аликовский» (по согласованию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олаев Г.Н. - главный специалист-эксперт отдела по делам ГО и ЧС администрации Аликовского райо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олаев В.С. - глава Аликовского сельского поселения (по согласованию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латонов А.И. - главный врач МУЗ «Аликовская ЦРБ»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</w:t>
      </w:r>
      <w:r>
        <w:rPr/>
        <w:t>Семенова Л.С. – заместитель начальника управления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тепанов П.А. – начальник ОВД  по Аликовскому району (по согласованию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Харитонов Ю.А. – председатель Совета Аликовского РайПО (по согласованию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ернов А.В. – ведущий специалист-эксперт управления образования, социального развития, молодежной политики и спорта администрации Аликовского района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5. Оргкомитету разработать план мероприятий и смету  проведения мероприятий до 25 мая 2010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>Аликовского района                                                                              Л.А. Чит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9">
    <w:name w:val="Цитата"/>
    <w:basedOn w:val="Normal"/>
    <w:qFormat/>
    <w:pPr>
      <w:ind w:left="567" w:right="-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53:00Z</dcterms:created>
  <dc:creator>марина</dc:creator>
  <dc:description/>
  <cp:keywords/>
  <dc:language>en-US</dc:language>
  <cp:lastModifiedBy>Df</cp:lastModifiedBy>
  <cp:lastPrinted>2008-12-15T11:21:00Z</cp:lastPrinted>
  <dcterms:modified xsi:type="dcterms:W3CDTF">2010-05-20T14:04:00Z</dcterms:modified>
  <cp:revision>3</cp:revision>
  <dc:subject/>
  <dc:title>                                                                         </dc:title>
</cp:coreProperties>
</file>