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112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5.</w:t>
                            </w:r>
                            <w:r>
                              <w:rPr>
                                <w:lang w:val="en-US"/>
                              </w:rPr>
                              <w:t xml:space="preserve">2010 </w:t>
                            </w:r>
                            <w:r>
                              <w:rPr/>
                              <w:t>№ 3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5.</w:t>
                      </w:r>
                      <w:r>
                        <w:rPr>
                          <w:lang w:val="en-US"/>
                        </w:rPr>
                        <w:t xml:space="preserve">2010 </w:t>
                      </w:r>
                      <w:r>
                        <w:rPr/>
                        <w:t>№ 3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5.2010 № 3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26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5.2010 № 3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ind w:left="284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знании безнадежными к взыска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писании задолженности по местным </w:t>
      </w:r>
    </w:p>
    <w:p>
      <w:pPr>
        <w:pStyle w:val="Normal"/>
        <w:rPr>
          <w:sz w:val="28"/>
        </w:rPr>
      </w:pPr>
      <w:r>
        <w:rPr>
          <w:sz w:val="28"/>
        </w:rPr>
        <w:t>налогам и сбор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постановлением главы администрации Аликовского района от 09.09.2001г. №154 «О порядке признания безнадежными к взысканию и списания недоимки и задолженности по пеням по местным налогам и сборам» (с изменениями от 13.0402007г. №138, 07.05.2008г. №104) на основании определения Арбитражного суда Чувашской Республики от 10.02.2010г.  и Выписки из Единого государственного реестра юридических лиц Межрайонной инспекции ФНС №3 по Чувашской Республике о внесении записи о ликвидации вследствие банкротства сельскохозяйственного производственного кооператива «Шумшеваши» ПОСТАНОВЛЯЮ:</w:t>
      </w:r>
    </w:p>
    <w:p>
      <w:pPr>
        <w:pStyle w:val="21"/>
        <w:rPr/>
      </w:pPr>
      <w:r>
        <w:rPr/>
        <w:t xml:space="preserve">      </w:t>
      </w:r>
      <w:r>
        <w:rPr/>
        <w:t xml:space="preserve">Признать безнадежными к взысканию и произвести списание задолженности по местным налогам и сборам СХПК «Шумшеваши» в сумме  107268 руб.68 коп., в том числе пени – 2127 руб.16 коп.  </w:t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/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         Л.А. Читн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284" w:hanging="0"/>
        <w:rPr>
          <w:i/>
          <w:i/>
          <w:iCs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ind w:left="284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3"/>
        <w:ind w:left="28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2" w:leader="none"/>
      </w:tabs>
      <w:ind w:left="56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Style10">
    <w:name w:val="Цитата"/>
    <w:basedOn w:val="Normal"/>
    <w:qFormat/>
    <w:pPr>
      <w:ind w:left="567" w:right="-14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25:00Z</dcterms:created>
  <dc:creator>марина</dc:creator>
  <dc:description/>
  <dc:language>en-US</dc:language>
  <cp:lastModifiedBy>info3</cp:lastModifiedBy>
  <cp:lastPrinted>2010-05-21T08:47:00Z</cp:lastPrinted>
  <dcterms:modified xsi:type="dcterms:W3CDTF">2010-05-31T11:25:00Z</dcterms:modified>
  <cp:revision>2</cp:revision>
  <dc:subject/>
  <dc:title>                                                                         </dc:title>
</cp:coreProperties>
</file>