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.05.2010 № 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24.05.2010 № 3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.05.2010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4.05.2010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3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9"/>
              <w:jc w:val="both"/>
              <w:rPr/>
            </w:pPr>
            <w:r>
              <w:rPr/>
              <w:t>Об утверждении районной  целевой подпрограммы «Стимулирование передовиков отрасли сельского хозяйства Аликовского района на 2010 год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</w:rPr>
        <w:t xml:space="preserve">             </w:t>
      </w:r>
    </w:p>
    <w:p>
      <w:pPr>
        <w:pStyle w:val="3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firstLine="426"/>
        <w:rPr/>
      </w:pPr>
      <w:r>
        <w:rPr/>
        <w:t>В целях стимулирования передовиков производства, обеспечения дальнейшего роста сельскохозяйственного производства и повышения эффективности земледелия и животноводства Аликовского района в 2010 году ПОСТАНОВЛЯЮ:</w:t>
      </w:r>
    </w:p>
    <w:p>
      <w:pPr>
        <w:pStyle w:val="3"/>
        <w:tabs>
          <w:tab w:val="clear" w:pos="720"/>
          <w:tab w:val="left" w:pos="993" w:leader="none"/>
        </w:tabs>
        <w:rPr/>
      </w:pPr>
      <w:r>
        <w:rPr/>
        <w:t xml:space="preserve">     </w:t>
      </w:r>
      <w:r>
        <w:rPr/>
        <w:t>1. Утвердить районную целевую подпрограмму «Стимулирование передовиков отрасли сельского хозяйства Аликовского района на 2010 год» (приложение).</w:t>
      </w:r>
    </w:p>
    <w:p>
      <w:pPr>
        <w:pStyle w:val="3"/>
        <w:tabs>
          <w:tab w:val="clear" w:pos="720"/>
          <w:tab w:val="left" w:pos="0" w:leader="none"/>
          <w:tab w:val="left" w:pos="1134" w:leader="none"/>
        </w:tabs>
        <w:rPr/>
      </w:pPr>
      <w:r>
        <w:rPr/>
        <w:t xml:space="preserve">     </w:t>
      </w:r>
      <w:r>
        <w:rPr/>
        <w:t>2. Финансирование расходов на реализацию подпрограммы производить за счет средств, предусмотренных в бюджете Аликовского района.</w:t>
      </w:r>
    </w:p>
    <w:p>
      <w:pPr>
        <w:pStyle w:val="3"/>
        <w:tabs>
          <w:tab w:val="clear" w:pos="720"/>
          <w:tab w:val="left" w:pos="709" w:leader="none"/>
        </w:tabs>
        <w:rPr/>
      </w:pPr>
      <w:r>
        <w:rPr/>
        <w:t xml:space="preserve">     </w:t>
      </w:r>
      <w:r>
        <w:rPr/>
        <w:t>3.  Контроль за выполнением настоящего постановления возложить на первого заместителя главы администрации  района – начальника управления экономики, градостроительства и развития общественной инфраструктуры администрации Аликовского района Куликова А.Н.</w:t>
      </w:r>
    </w:p>
    <w:p>
      <w:pPr>
        <w:pStyle w:val="3"/>
        <w:tabs>
          <w:tab w:val="clear" w:pos="720"/>
          <w:tab w:val="left" w:pos="1134" w:leader="none"/>
        </w:tabs>
        <w:rPr/>
      </w:pPr>
      <w:r>
        <w:rPr/>
        <w:t xml:space="preserve">     </w:t>
      </w:r>
      <w:r>
        <w:rPr/>
        <w:t>4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-142" w:hanging="0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7"/>
        <w:ind w:left="-142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</w:t>
      </w:r>
    </w:p>
    <w:p>
      <w:pPr>
        <w:pStyle w:val="Normal"/>
        <w:tabs>
          <w:tab w:val="clear" w:pos="720"/>
          <w:tab w:val="left" w:pos="6540" w:leader="none"/>
          <w:tab w:val="left" w:pos="7245" w:leader="none"/>
          <w:tab w:val="right" w:pos="945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Утверждена</w:t>
      </w:r>
    </w:p>
    <w:p>
      <w:pPr>
        <w:pStyle w:val="Normal"/>
        <w:tabs>
          <w:tab w:val="clear" w:pos="720"/>
          <w:tab w:val="left" w:pos="5865" w:leader="none"/>
          <w:tab w:val="right" w:pos="9459" w:leader="none"/>
        </w:tabs>
        <w:jc w:val="right"/>
        <w:rPr/>
      </w:pPr>
      <w:r>
        <w:rPr>
          <w:bCs/>
          <w:sz w:val="28"/>
          <w:szCs w:val="28"/>
        </w:rPr>
        <w:tab/>
        <w:t xml:space="preserve"> постановлением администрации Алик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от «_____» ____________ 2010 г. № ___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Cs/>
          <w:sz w:val="32"/>
          <w:szCs w:val="28"/>
        </w:rPr>
        <w:t>АДМИНИСТРАЦИЯ АЛИКОВ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5"/>
        <w:ind w:firstLine="567"/>
        <w:jc w:val="center"/>
        <w:rPr>
          <w:b/>
          <w:b/>
          <w:sz w:val="32"/>
          <w:szCs w:val="28"/>
        </w:rPr>
      </w:pPr>
      <w:r>
        <w:rPr>
          <w:sz w:val="32"/>
        </w:rPr>
        <w:t>Подпрограм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Стимулирование  передовиков отрасли сельского хозяйства Аликовского района на 2010 год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ликово - 2010</w:t>
      </w:r>
    </w:p>
    <w:p>
      <w:pPr>
        <w:pStyle w:val="Heading6"/>
        <w:rPr>
          <w:bCs w:val="false"/>
          <w:sz w:val="24"/>
          <w:szCs w:val="32"/>
          <w:lang w:val="en-US"/>
        </w:rPr>
      </w:pPr>
      <w:r>
        <w:rPr>
          <w:bCs w:val="false"/>
          <w:sz w:val="24"/>
          <w:szCs w:val="32"/>
          <w:lang w:val="en-US"/>
        </w:rPr>
      </w:r>
    </w:p>
    <w:p>
      <w:pPr>
        <w:pStyle w:val="Heading6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Heading6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Heading6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Heading6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Heading6"/>
        <w:rPr/>
      </w:pPr>
      <w:r>
        <w:rPr>
          <w:sz w:val="24"/>
          <w:szCs w:val="32"/>
        </w:rPr>
        <w:t xml:space="preserve"> </w:t>
      </w:r>
      <w:r>
        <w:rPr>
          <w:sz w:val="24"/>
        </w:rPr>
        <w:t xml:space="preserve">ПАСПОРТ </w:t>
      </w:r>
    </w:p>
    <w:p>
      <w:pPr>
        <w:pStyle w:val="Heading6"/>
        <w:rPr/>
      </w:pPr>
      <w:r>
        <w:rPr>
          <w:sz w:val="24"/>
        </w:rPr>
        <w:t>подпрограммы</w:t>
      </w:r>
      <w:r>
        <w:rPr>
          <w:bCs w:val="false"/>
          <w:sz w:val="24"/>
        </w:rPr>
        <w:t xml:space="preserve"> </w:t>
      </w:r>
      <w:r>
        <w:rPr>
          <w:sz w:val="24"/>
        </w:rPr>
        <w:t>«Стимулирование  передовиков отрасли сельского хозяйства Аликовского района на 2010 год»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94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дпрограмм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Стимулирование передовиков отрасли сельского хозяйства Аликовского района на 2010 год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rPr>
                <w:rFonts w:ascii="Times New Roman; Times" w:hAnsi="Times New Roman; Times" w:cs="Times New Roman; Times"/>
                <w:sz w:val="24"/>
                <w:szCs w:val="28"/>
              </w:rPr>
            </w:pPr>
            <w:r>
              <w:rPr>
                <w:rFonts w:cs="Times New Roman; Times" w:ascii="Times New Roman; Times" w:hAnsi="Times New Roman; Times"/>
                <w:sz w:val="24"/>
                <w:szCs w:val="28"/>
              </w:rPr>
              <w:t>Заказчик подпрограмм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Аликовского района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8"/>
              </w:rPr>
              <w:t>Основные разработчики подпрограмм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Аликовского района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rPr>
                <w:rFonts w:ascii="Times New Roman; Times" w:hAnsi="Times New Roman; Times" w:cs="Times New Roman; Times"/>
                <w:sz w:val="24"/>
                <w:szCs w:val="28"/>
              </w:rPr>
            </w:pPr>
            <w:r>
              <w:rPr>
                <w:rFonts w:cs="Times New Roman; Times" w:ascii="Times New Roman; Times" w:hAnsi="Times New Roman; Times"/>
                <w:sz w:val="24"/>
                <w:szCs w:val="28"/>
              </w:rPr>
              <w:t>Цель подпрограмм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  <w:szCs w:val="28"/>
              </w:rPr>
              <w:t>Стимулирование передовиков производства с целью обеспечения дальнейшего роста сельскохозяйственного производства и всемерного повышения эффективности земледелия и животноводства в 2010 году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ные задачи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ля достижения намеченной цели необходимо решение следующих задач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 создание предпосылок для устойчивого развития сельскохозяйственных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лучшение общих условий функционирования сельского хозя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jc w:val="both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поощрение работников  в отрасли животноводства, растениеводства, механизации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льскохозяйственные предприятия, КФХ, ЛПХ Аликовского района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сновные мероприятия подпрограмм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 районных экономических соревнований в животноводств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b/>
                <w:sz w:val="24"/>
                <w:szCs w:val="28"/>
              </w:rPr>
              <w:t>-</w:t>
            </w:r>
            <w:r>
              <w:rPr>
                <w:sz w:val="24"/>
              </w:rPr>
              <w:t xml:space="preserve"> проведение  районных экономических соревнований в растениеводстве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b/>
                <w:sz w:val="24"/>
                <w:szCs w:val="28"/>
              </w:rPr>
              <w:t xml:space="preserve"> </w:t>
            </w:r>
            <w:r>
              <w:rPr>
                <w:rStyle w:val="FontStyle13"/>
                <w:sz w:val="24"/>
                <w:szCs w:val="28"/>
              </w:rPr>
              <w:t>- проведение экономического соревнования в механизации за лучшую постановку сельскохозяйственной техники на зимовку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bCs/>
                <w:sz w:val="24"/>
                <w:szCs w:val="28"/>
              </w:rPr>
              <w:t>- эффективное ведение личного подсобного хозяйства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- проведение районного конкурса операторов машинного доения и операторов по искусственному осеменению коров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b/>
                <w:sz w:val="24"/>
                <w:szCs w:val="28"/>
              </w:rPr>
              <w:t xml:space="preserve">- </w:t>
            </w:r>
            <w:r>
              <w:rPr>
                <w:rStyle w:val="FontStyle13"/>
                <w:bCs/>
                <w:sz w:val="24"/>
                <w:szCs w:val="28"/>
              </w:rPr>
              <w:t>проведение районного соревнования механизаторов пахаре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ведение районного праздника песни, труда и спорта «Акатуй –2010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проведение «День работников сельского хозяйства»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и этапы реализации подпрограмм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льскохозяйственные предприятия, КФХ, ЛПХ Аликовского района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ъёмы и источники финансирован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 финансирования на реализацию программы на период 2010 г. составляет 150 тыс. рублей, 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из районного бюджета – 150 тыс. рублей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атели подпрограммы: </w:t>
            </w:r>
          </w:p>
          <w:p>
            <w:pPr>
              <w:pStyle w:val="TextBodyIndent"/>
              <w:rPr/>
            </w:pPr>
            <w:r>
              <w:rPr>
                <w:color w:val="000000"/>
                <w:sz w:val="24"/>
                <w:szCs w:val="28"/>
              </w:rPr>
              <w:t>- увеличение производства молока, повышение продуктивности при условии сохранения и увеличения поголовья по сравнению с предыдущим год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8"/>
              </w:rPr>
              <w:t>- увеличение производства свинины и получение поросят к уровню предыдущего года;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надои молока, среднесуточные привесы, тонны убранного зерна, гектары поднятой зяби, % кондиционных семян, рентабельность производства, постановка сельскохозяйственной техники на зимнее хранение согласно ГОСТу а 7751-85»Техника, используемая в сельском хозяйстве» 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 xml:space="preserve">1. Увеличение удоев коров, валового производства молока  и мяса, стабилизация  поголовья кор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2. Расширение посевных площадей, увеличение урожайности сельскохозяйственных культур, повышение рентабельности отрасли сельского хозяйства в целом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истема управления и контрол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Контроль  за реализацией  подпрограммы осуществляет администрация Аликовского района </w:t>
            </w:r>
          </w:p>
        </w:tc>
      </w:tr>
    </w:tbl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1"/>
        <w:widowControl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1"/>
        <w:widowControl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1"/>
        <w:widowControl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1"/>
        <w:widowControl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1"/>
        <w:widowControl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1"/>
        <w:widowControl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1"/>
        <w:widowControl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Перечень и описание подпрограммных мероприятий.</w:t>
      </w:r>
    </w:p>
    <w:p>
      <w:pPr>
        <w:pStyle w:val="Style21"/>
        <w:widowControl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Решение основных задач программы будет обеспечено выполнением  следующего комплекса подпрограммных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твердить следующие условия экономического соревнования в животноводстве:</w:t>
      </w:r>
    </w:p>
    <w:p>
      <w:pPr>
        <w:pStyle w:val="Normal"/>
        <w:jc w:val="both"/>
        <w:rPr/>
      </w:pPr>
      <w:r>
        <w:rPr>
          <w:sz w:val="24"/>
        </w:rPr>
        <w:tab/>
        <w:t>1.1. Признать победителем в экономическом соревновании и наградить ценным подарком на сумму 4000 (четыре тысячи) рублей коллектив молочно-товарной фермы за наилучшие показатели по увеличению производства молока, улучшения качества продукции, повышению продуктивности при условии сохранения и увеличения поголовья скота к уровню предыдущего года.</w:t>
      </w:r>
    </w:p>
    <w:p>
      <w:pPr>
        <w:pStyle w:val="Normal"/>
        <w:jc w:val="both"/>
        <w:rPr/>
      </w:pPr>
      <w:r>
        <w:rPr>
          <w:sz w:val="24"/>
        </w:rPr>
        <w:tab/>
        <w:t>1.2. Признать победителем в экономическом соревновании и наградить ценным подарком на сумму 4000 (четыре тысячи) рублей коллектив свинотоварной фермы за лучшие показатели по получению поросят и увеличения производства свинины при условии сохранения поголовья свиней к уровню предыдущего года.</w:t>
      </w:r>
    </w:p>
    <w:p>
      <w:pPr>
        <w:pStyle w:val="Normal"/>
        <w:jc w:val="both"/>
        <w:rPr/>
      </w:pPr>
      <w:r>
        <w:rPr>
          <w:sz w:val="24"/>
        </w:rPr>
        <w:tab/>
        <w:t>1.3. Звание «Лучший оператор машинного доения коров» с вручением ценного подарка на сумму 2000 (две тысячи) рублей присвоить доярке, занявшей 1 место в районе по надою молока от каждой коровы.</w:t>
      </w:r>
    </w:p>
    <w:p>
      <w:pPr>
        <w:pStyle w:val="Normal"/>
        <w:jc w:val="both"/>
        <w:rPr/>
      </w:pPr>
      <w:r>
        <w:rPr>
          <w:sz w:val="24"/>
        </w:rPr>
        <w:tab/>
        <w:t>1.4. Звание «Лучшая телятница» с вручением ценного подарка на сумму 2000 (две тысячи) рублей присвоить телятнице, занявшей 1 место в районе по получению среднесуточного прироста на выращивании телят и обеспечившей сохранность поголовья.</w:t>
      </w:r>
    </w:p>
    <w:p>
      <w:pPr>
        <w:pStyle w:val="Normal"/>
        <w:jc w:val="both"/>
        <w:rPr/>
      </w:pPr>
      <w:r>
        <w:rPr>
          <w:sz w:val="24"/>
        </w:rPr>
        <w:tab/>
        <w:t>1.5.  Звание «Лучший оператор по откорму КРС» с вручением ценного подарка на сумму 2000 (две тысячи) рублей присвоить скотнику, занявшему 1 место в районе по получению среднесуточного прироста на выращивании и откорме крупного рогатого скота и обеспечившему сохранность поголовья.</w:t>
      </w:r>
    </w:p>
    <w:p>
      <w:pPr>
        <w:pStyle w:val="Normal"/>
        <w:jc w:val="both"/>
        <w:rPr/>
      </w:pPr>
      <w:r>
        <w:rPr>
          <w:sz w:val="24"/>
        </w:rPr>
        <w:tab/>
        <w:t>1.6. Звание «Лучший оператор по откорму свиней» с вручением ценного подарка на сумму 2000 (две тысячи) рублей присвоить оператору по откорму свиней, занявшему 1 место в районе по получению среднесуточного прироста на откорме свиней и обеспечившему сохранность поголовья.</w:t>
      </w:r>
    </w:p>
    <w:p>
      <w:pPr>
        <w:pStyle w:val="Normal"/>
        <w:jc w:val="both"/>
        <w:rPr/>
      </w:pPr>
      <w:r>
        <w:rPr>
          <w:sz w:val="24"/>
        </w:rPr>
        <w:tab/>
        <w:t>1.7. Звание «Лучшая свинарка» с вручением ценного подарка на сумму 2000 (две тысячи) рублей присвоить свинарке, занявшей 1 место в районе по получению и сохранению поросят.</w:t>
      </w:r>
    </w:p>
    <w:p>
      <w:pPr>
        <w:pStyle w:val="Normal"/>
        <w:jc w:val="both"/>
        <w:rPr/>
      </w:pPr>
      <w:r>
        <w:rPr>
          <w:sz w:val="24"/>
        </w:rPr>
        <w:tab/>
        <w:t>1.8. Организовать  подведение итогов экономического соревнования на Дне работников сельского хозяйства.</w:t>
      </w:r>
    </w:p>
    <w:p>
      <w:pPr>
        <w:pStyle w:val="Normal"/>
        <w:jc w:val="both"/>
        <w:rPr/>
      </w:pPr>
      <w:r>
        <w:rPr>
          <w:sz w:val="24"/>
        </w:rPr>
        <w:tab/>
        <w:t>2. Утвердить следующие условия экономического соревнования в растениеводстве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2.</w:t>
      </w:r>
      <w:r>
        <w:rPr>
          <w:sz w:val="24"/>
          <w:szCs w:val="28"/>
        </w:rPr>
        <w:t>1. С целью усиления заинтересованности экипажей комбайнов в своевременной и качественной уборке зерновых культур подвести итоги экономического соревнования подекадно: 20 августа, 1 сентября, 10 сентября с вручением ценных подарков ежедекадно з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1 место – на 800 рубле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2 место – на 700 рубле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3 место – на 600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.2. По итогам уборки 2010 года учредить передовым экипажам комбайнов три ценных подарка з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1 место – на 1200 рубле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 место – на 1000 рубле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3 место – на 800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2.3. По итогам уборки 2010 года учредить ценные подарки водителям по вывозке зерна из-под комбайна з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1 место – на 1000 рубле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 место – на 800 рубле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3 место – на 700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.4. По итогам 2010 года учредить три премии для механизаторов, работающих на подъеме зяби, с вручением ценных подарков з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1 место – на 1000 рубле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 место – на 800 рубле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3 место – на 700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2.6. За качественный и своевременный подъем зяби учредить три премии  хозяйствам с вручением ценных подарков з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1 место – 2000 рублей;</w:t>
        <w:tab/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 место – 1800 рублей;</w:t>
        <w:tab/>
        <w:tab/>
        <w:t xml:space="preserve">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3 место – 1500 рубле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2.7. За доведение семенного материала до кондиции к 01 ноября 2010 года учредить три ценных подарка для главных агрономов хозяйств за: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 xml:space="preserve"> 1 место – на 1000 рублей – при доведении до 100% потребного количества семян до кондиции 1-2 классов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 xml:space="preserve"> 2 место – на 800 рублей - при доведении не ниже 90% потребного количества семян до кондиции 1-2 классов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 xml:space="preserve"> 3 место – на 700 рублей - при доведении не ниже 80% потребного количества семян до кондиции 1-2 класс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 xml:space="preserve">3. </w:t>
      </w:r>
      <w:r>
        <w:rPr>
          <w:sz w:val="24"/>
        </w:rPr>
        <w:t>Утвердить следующие условия экономического соревнования  за лучшую постановку сельскохозяйственной техники на зимнее хранение:</w:t>
      </w:r>
    </w:p>
    <w:p>
      <w:pPr>
        <w:pStyle w:val="Normal"/>
        <w:jc w:val="both"/>
        <w:rPr/>
      </w:pPr>
      <w:r>
        <w:rPr>
          <w:sz w:val="24"/>
        </w:rPr>
        <w:tab/>
        <w:t>3.1. При условии выполнения требований по комплектности и хранению сельскохозяйственной техники согласно ГОСТ а 7751-85 «Техника, используемая в сельском хозяйстве», очистки территории парка от металлолома, соблюдение правил по технике безопасности и охране труда учредить передовым машинно-тракторным паркам три ценных подарка 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 место – 2000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 место – 1500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3 место – 10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 подведении итогов экономического соревнования учитывать количество и качество выполненных работ, соблюдение трудовой, технологической и производственной дисциплины, правил техники безопасности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 xml:space="preserve"> Награждение передовиков проводить на основании представлений руководителей и председателей профсоюзных комитетов хозяйств. Чествование передовиков проводить  на торжественном празднике в честь Дня работников сельского хозяйства и перерабатывающей промышленност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За эффективное ведение личного подсобного хозяйства учредить 3 призовые места для глав личных подсобных хозяйств с вручением ценных подарков 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ое место – на 1000 рубл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ое место – на 800 рубл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е   место – на 700  рублей.</w:t>
      </w:r>
    </w:p>
    <w:p>
      <w:pPr>
        <w:pStyle w:val="Normal"/>
        <w:jc w:val="both"/>
        <w:rPr/>
      </w:pPr>
      <w:r>
        <w:rPr>
          <w:sz w:val="24"/>
        </w:rPr>
        <w:t xml:space="preserve">4.1. </w:t>
      </w:r>
      <w:r>
        <w:rPr>
          <w:sz w:val="24"/>
          <w:szCs w:val="28"/>
        </w:rPr>
        <w:t>Чествование   передовых    коллективов проводить  на торжественном празднике в честь Дня работников сельского хозяйства и перерабатывающей промышленност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5. Для победителей районного конкурса операторов машинного доения и операторов по искусственному осеменению коров учредить по 3 призовых мест с вручением ценных подарков з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ое место – на 1000 рубл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ое место – на 800 рубл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е   место – на 700  рублей.</w:t>
      </w:r>
    </w:p>
    <w:p>
      <w:pPr>
        <w:pStyle w:val="Normal"/>
        <w:jc w:val="both"/>
        <w:rPr/>
      </w:pPr>
      <w:r>
        <w:rPr>
          <w:sz w:val="24"/>
        </w:rPr>
        <w:t>Чествование победителей конкурса проводить на совещании животноводов после проведении районного кон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Для победителей районного соревнования механизаторов-пахарей учредить 3 призовые места с вручением  ценных подарков 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ое место – на 900 рубл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ое место – на 700 рубл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е   место – на 600 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Чествование победителей районного соревнования механизаторов-пахарей  проводить после завершения соревнования.</w:t>
      </w:r>
    </w:p>
    <w:p>
      <w:pPr>
        <w:pStyle w:val="Normal"/>
        <w:jc w:val="both"/>
        <w:rPr/>
      </w:pPr>
      <w:r>
        <w:rPr>
          <w:sz w:val="24"/>
        </w:rPr>
        <w:t>По выше указанным мероприятиям из районного бюджета выделяются денежные средства в сумме 54300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проведение праздника песни, труда и спорта «Акатуй-2010» согласно сметы расходов выделить денежные средства в сумме 40000 рублей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На проведение праздника дня работников сельского хозяйства согласно сметы расходов выделить денежные средства в сумме 55700 рублей. </w:t>
      </w:r>
      <w:r>
        <w:rPr>
          <w:b/>
          <w:sz w:val="24"/>
          <w:szCs w:val="28"/>
        </w:rPr>
        <w:tab/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Л.А. Читнаев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 Times" w:hAnsi="Times New Roman; Times" w:eastAsia="Times New Roman; Times" w:cs="Times New Roman; 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13">
    <w:name w:val="Font Style13"/>
    <w:basedOn w:val="Style6"/>
    <w:qFormat/>
    <w:rPr>
      <w:rFonts w:ascii="Times New Roman; Times" w:hAnsi="Times New Roman; Times" w:cs="Times New Roman; 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6:00Z</dcterms:created>
  <dc:creator>1</dc:creator>
  <dc:description/>
  <dc:language>en-US</dc:language>
  <cp:lastModifiedBy>info3</cp:lastModifiedBy>
  <cp:lastPrinted>2010-05-05T16:15:00Z</cp:lastPrinted>
  <dcterms:modified xsi:type="dcterms:W3CDTF">2010-05-31T11:17:00Z</dcterms:modified>
  <cp:revision>3</cp:revision>
  <dc:subject/>
  <dc:title> </dc:title>
</cp:coreProperties>
</file>