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1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5.</w:t>
                            </w:r>
                            <w:r>
                              <w:rPr>
                                <w:lang w:val="en-US"/>
                              </w:rPr>
                              <w:t xml:space="preserve">2010 </w:t>
                            </w:r>
                            <w:r>
                              <w:rPr/>
                              <w:t>№ 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5.</w:t>
                      </w:r>
                      <w:r>
                        <w:rPr>
                          <w:lang w:val="en-US"/>
                        </w:rPr>
                        <w:t xml:space="preserve">2010 </w:t>
                      </w:r>
                      <w:r>
                        <w:rPr/>
                        <w:t>№ 3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5.2010 № 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5.2010 № 3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проведении   районных  конкур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ператоров машинного доения к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операторов   по       искусствен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семенению     коров     и           тело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оведении   районных  конкур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ераторов машинного доения к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операторов   по       искусствен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семенению     коров     и           телок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совершенствования и широкого распространения профессионального мастерства, выявления лучших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ровести 27 мая 2010 года в СХПК «Звезда» Аликовского района Чувашской Республики  районные  конкурсы операторов машинного доения коров и операторов по искусственному осеменению коров и те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Для подготовки, проведения и подведения итогов конкурсов создать комиссию в  следующем 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фанасьев В.М. – начальник ГУ «Аликовскоая районная СББЖ» - председатель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гнатьева Н.Л. – ведущий специалист-эксперт отдела сельского хозяйства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шкова Ю.П. – зоотехник ОАО «Чувашское» по племенной работе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сильева Н.Н. – заведующая ветеринарной лаборатории ГУ «Аликовскоая районная СББЖ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ковлева С.И. -  ветврач-терапевт ГУ «Аликовская районная СББЖ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колаев И.П. – главный зоотехник СХПК «Новый путь» (по согласованию)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Участников конкурсов, занявших призовые места, наградить ценными подарками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Заведующему сектором бухгалтерского учета и отчетности – главному бухгалтеру администрации Аликовского района выделить денежные средства в сумме 5000 (пять тысяч) рублей для приобретения ценных подарков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Ответственность за подготовку и проведение конкурсов возложить на  начальника отдела сельского хозяйства  администрации района Прохорова А.И. .</w:t>
      </w:r>
    </w:p>
    <w:p>
      <w:pPr>
        <w:pStyle w:val="Normal"/>
        <w:tabs>
          <w:tab w:val="clear" w:pos="720"/>
          <w:tab w:val="left" w:pos="10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1000" w:leader="none"/>
        </w:tabs>
        <w:jc w:val="both"/>
        <w:rPr/>
      </w:pPr>
      <w:r>
        <w:rPr>
          <w:sz w:val="28"/>
        </w:rPr>
        <w:t>Аликовского района                                                                                    Л.А. Читнаев</w:t>
      </w: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0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6:00Z</dcterms:created>
  <dc:creator>марина</dc:creator>
  <dc:description/>
  <dc:language>en-US</dc:language>
  <cp:lastModifiedBy>info3</cp:lastModifiedBy>
  <cp:lastPrinted>2008-12-15T11:21:00Z</cp:lastPrinted>
  <dcterms:modified xsi:type="dcterms:W3CDTF">2010-05-31T11:26:00Z</dcterms:modified>
  <cp:revision>2</cp:revision>
  <dc:subject/>
  <dc:title>                                                                         </dc:title>
</cp:coreProperties>
</file>