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5.2010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5.2010 № 3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5.2010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5.2010 № 3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и исключении из списка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28.05.2010 г. №7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лова Таисия Макаровна, 1923 года рождения, проживающая по адресу: Чувашская Республика, Аликовский район, д. Нагорная, ул. Советская д.10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дреева Елена Павловна, 1928 года рождения, проживающая по адресу: Чувашская Республика, Аликовский район, д. Чердаки, ул. Первомайская, д. 25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лександрова Нина Ильинична, 1920 года рождения, проживающая по адресу: Чувашская Республика, Аликовский район, д. Кагаси, ул. Южная, д.49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Яковлев Андрей Яковлевич,  1921 года рождения, проживающий по адресу: Чувашская Республика, Аликовский район, д. Иштеки, ул. Лесная, д. 23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рисова Римма Михайловна,1929 года рождения, проживающая по адресу: Чувашская Республика, Аликовский район, д. Тури-Выла, ул. Гагарина, д.55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горова Анна Егоровна,  1925 года рождения, проживающая по адресу: Чувашская Республика, Аликовский район, д. Асакасы, ул. Родина, д.34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сключить из списка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в связи с улучшением жилищных условий за счет выданных свидетельств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офимов Алексей Трофимович, 1924 года рождения, проживающий по адресу: Чувашская Республика, Аликовский район, д. Изванкино, ул. Садовая, д.33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онтьев Петр Леонтьевич, 1923 года рождения, проживающий по адресу: Чувашская Республика, Аликовский район, д. Яжуткино, ул. Дружбы, д. 7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фанасьев Дмитрий Анасьевич, 1925 года рождения, проживающий по адресу: Чувашская Республика, Аликовский район, д. Пизенеры, ул. Советская, д50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фимов Иван Лукич, 1927 года рождения, проживающий по адресу: Чувашская Республика, Аликовский район, с. Раскильдино, ул. Кооперативная, д.5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арионова Клавдия Ларионовна, 1913 года рождения, проживающая по адресу: Чувашская Республика, Аликовский район, д. Новая, ул. Восточная, д.57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йцев Федор Трофимович, 1921 года рождения, проживающий по адресу: Чувашская Республика, Аликовский район, д. Шундряши, ул. Ленина, д.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енова Нина Семеновна, 1925 года рождения, проживающая по адресу: Чувашская Республика, Аликовский район, д. Большие Шиуши, ул. Кооперативная, д.5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стякова Мария Ивановна, 1926 года рождения, проживающая по адресу: Чувашская Республика, Аликовский  район, д. Большие   Токташи, ул. И. Токташа, д.90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енова Анна Семеновна, 1915  года рождения, проживающая по адресу: Чувашская Республика, Аликовский район, с. Устье, ул. Школьная, д.26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укина Римма Никифоровна, 1925 года рождения, проживающая по адресу: Чувашская Республика, Аликовский район, с. Раскильдино, ул. Кооперативная, д.2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дорова Клавдия Ивановна, 1922 года рождения, проживающая по адресу: Чувашская Республика, Аликовский район, д. Кивой, ул. Центральная, д.18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фимов Арсений Ефимович, 1915 года рождения, проживающий по адресу: Чувашская Республика, Аликовский район, с. Большая Выла, ул. Ленина, д.8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форов Поликарп Никифорович, 1922 года рождения, проживающий по адресу: Чувашская Республика, Аликовский район, с. Большая Выла, ул. Калинина, д.16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влова Татьяна Феофановна, 1921 года рождения, проживающая по адресу: Чувашская Республика, Аликовский район, д. Выла Базар, ул. Мира, д.10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горов Василий Егорович, 1924 года рождения, проживающий по адресу: Чувашская Республика, Аликовский район, д. Верхние Куганары, ул. Гагарина, д.38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 Пантелеймон Ильич, 1925 года рождения, проживающий по адресу: Чувашская Республика, Аликовский  район, д.Кораккасы, ул. Каменная, д.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тонова Ольга Алексеевна, 1920  года рождения, проживающая по адресу: Чувашская Республика, Аликовский район, д. Шерашево, ул. Зеленая, д.38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1:00Z</dcterms:created>
  <dc:creator>doc</dc:creator>
  <dc:description/>
  <dc:language>en-US</dc:language>
  <cp:lastModifiedBy>info3</cp:lastModifiedBy>
  <cp:lastPrinted>2010-03-31T14:21:00Z</cp:lastPrinted>
  <dcterms:modified xsi:type="dcterms:W3CDTF">2010-06-16T13:41:00Z</dcterms:modified>
  <cp:revision>2</cp:revision>
  <dc:subject/>
  <dc:title/>
</cp:coreProperties>
</file>