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6.2010 № 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6.2010 № 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0 № 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0 № 3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43"/>
      </w:tblGrid>
      <w:tr>
        <w:trPr>
          <w:trHeight w:val="1441" w:hRule="atLeast"/>
        </w:trPr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      представлении   к   награждению  Почетной грамотой  Госсовета Чувашской Республики Вишневского П.П.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>
          <w:sz w:val="28"/>
        </w:rPr>
        <w:t xml:space="preserve">За многолетний добросовестный труд в сельскохозяйственном производстве ПОСТАНОВЛЯЮ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одатайствовать о представлении к награждению Почетной  грамотой Государственного Совета Чувашской Республики Вишневского Петра Петровича, механизатора  крестьянско-фермерского хозяйства Волкова С.П. Аликовского района Чувашской Республик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>Глава   администрации</w:t>
      </w:r>
    </w:p>
    <w:p>
      <w:pPr>
        <w:pStyle w:val="Heading6"/>
        <w:jc w:val="both"/>
        <w:rPr/>
      </w:pPr>
      <w:r>
        <w:rPr/>
        <w:t>Аликовского    района                                                                  Л.А. Читнаев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3:00Z</dcterms:created>
  <dc:creator>1</dc:creator>
  <dc:description/>
  <dc:language>en-US</dc:language>
  <cp:lastModifiedBy>info3</cp:lastModifiedBy>
  <cp:lastPrinted>2010-06-04T10:01:00Z</cp:lastPrinted>
  <dcterms:modified xsi:type="dcterms:W3CDTF">2010-06-16T13:43:00Z</dcterms:modified>
  <cp:revision>2</cp:revision>
  <dc:subject/>
  <dc:title> </dc:title>
</cp:coreProperties>
</file>