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.06.2010 № 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4.06.2010 № 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6.2010 №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6.2010 №3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0"/>
      </w:tblGrid>
      <w:tr>
        <w:trPr>
          <w:trHeight w:val="88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мероприятий по  торговому обслуживанию на праздничном мероприяти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8"/>
        </w:rPr>
        <w:t xml:space="preserve">В соответствии с постановлением Кабинета Министров Чувашской Республики от 29 августа 2005 года № 217 «Об ограничении розничной продажи и потребления (распития) пива и напитков, изготавливаемых на его основе», постановлением Кабинета Министров Чувашской Республики от 01 апреля 2002 года № 85 «О дополнительных   мерах по упорядочению розничной продажи алкогольной продукции» и в целях  обеспечения правопорядка на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региональном фестивале чувашской эстрадной песни «Вирьял шевлисем» 28 мая</w:t>
      </w:r>
      <w:r>
        <w:rPr>
          <w:sz w:val="28"/>
        </w:rPr>
        <w:t xml:space="preserve"> 2010 года ПОСТАНОВЛЯЮ:</w:t>
      </w:r>
    </w:p>
    <w:p>
      <w:pPr>
        <w:pStyle w:val="3"/>
        <w:ind w:left="0" w:hanging="0"/>
        <w:rPr/>
      </w:pPr>
      <w:r>
        <w:rPr/>
        <w:t xml:space="preserve">     </w:t>
      </w:r>
      <w:r>
        <w:rPr/>
        <w:t>1. Рекомендовать: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  <w:r>
        <w:rPr/>
        <w:t>- руководителям предприятий торговли и общественного питания организовать 28 мая 2010г. с 19 часов 30 мин. до 23 часов 30 мин. выездную торговлю перед зданием МУК «Аликовский межпоселенческий культурно-досуговый центр»;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  <w:r>
        <w:rPr/>
        <w:t>- руководителям предприятий торговли и общественного питания, участвующих в организации выездной торговле исключить из ассортимента реализуемых товаров алкогольную продукцию и  реализацию пив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чальнику ОВД по Аликовскому району  Степанову П.А. организовать проведение рейдов по пресечению фактов реализации алкогольной продукции и  пива  предприятиями торговли и общественного питания,  участвующих в выездной торговле.</w:t>
      </w:r>
    </w:p>
    <w:p>
      <w:pPr>
        <w:pStyle w:val="31"/>
        <w:autoSpaceDE w:val="false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первого заместителя главы администрации - начальника управления экономики, градостроительства и развития общественной инфраструктуры администрации  Аликовского района Куликова Александра Николаевича.</w:t>
      </w:r>
    </w:p>
    <w:p>
      <w:pPr>
        <w:pStyle w:val="31"/>
        <w:autoSpaceDE w:val="false"/>
        <w:rPr/>
      </w:pPr>
      <w:r>
        <w:rPr/>
        <w:t xml:space="preserve">     </w:t>
      </w:r>
      <w:r>
        <w:rPr/>
        <w:t>3. Настоящее постановление  вступает в силу  с момента его официального опубликования.</w:t>
      </w:r>
    </w:p>
    <w:p>
      <w:pPr>
        <w:pStyle w:val="Normal"/>
        <w:tabs>
          <w:tab w:val="clear" w:pos="720"/>
          <w:tab w:val="left" w:pos="10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>
          <w:sz w:val="28"/>
        </w:rPr>
        <w:t>Аликовского района                                                                                    Л.А. Читнаев</w:t>
      </w: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0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5:00Z</dcterms:created>
  <dc:creator>марина</dc:creator>
  <dc:description/>
  <dc:language>en-US</dc:language>
  <cp:lastModifiedBy>info3</cp:lastModifiedBy>
  <cp:lastPrinted>2010-05-25T09:28:00Z</cp:lastPrinted>
  <dcterms:modified xsi:type="dcterms:W3CDTF">2010-06-16T13:35:00Z</dcterms:modified>
  <cp:revision>2</cp:revision>
  <dc:subject/>
  <dc:title>                                                                         </dc:title>
</cp:coreProperties>
</file>