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6.2010№ 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6.2010№ 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6.2010 № 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6.2010 № 3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20"/>
          <w:tab w:val="left" w:pos="4536" w:leader="none"/>
        </w:tabs>
        <w:rPr/>
      </w:pPr>
      <w:r>
        <w:rPr/>
        <w:t>О    представлении      к    присвоению</w:t>
      </w:r>
    </w:p>
    <w:p>
      <w:pPr>
        <w:pStyle w:val="Normal"/>
        <w:rPr>
          <w:sz w:val="28"/>
        </w:rPr>
      </w:pPr>
      <w:r>
        <w:rPr>
          <w:sz w:val="28"/>
        </w:rPr>
        <w:t>почетного   звания        «Заслужен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ник        сферы      обслуживани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 xml:space="preserve">населения   Чувашской    Республики»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rPr>
          <w:sz w:val="28"/>
        </w:rPr>
      </w:pPr>
      <w:r>
        <w:rPr>
          <w:sz w:val="28"/>
        </w:rPr>
        <w:t>Дубинина В.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ссмотрев  представленные  депутатами Собрания депутатов Аликовского района  материалы,  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вать  перед  Президентом  Чувашской  Республики  о  присвоении  почетного  звания  «Заслуженный  работник сферы обслуживания населения Чувашской  Республики»  Дубинину Владиславу Харитоновичу, главе Аликовского района- председателю Собрания депутатов Аликовского района, директору филиала «Вурнарымежрайгаз», за многолетний добросовестный труд в области газоснабжения, оказание услуг населению, профессиональное мастерство и активную обществ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 xml:space="preserve">Глава администрации  </w:t>
      </w:r>
    </w:p>
    <w:p>
      <w:pPr>
        <w:pStyle w:val="Heading6"/>
        <w:jc w:val="both"/>
        <w:rPr/>
      </w:pPr>
      <w:r>
        <w:rPr/>
        <w:t>Аликовского  района                                                                     Л.А. Читнаев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5:00Z</dcterms:created>
  <dc:creator>1</dc:creator>
  <dc:description/>
  <dc:language>en-US</dc:language>
  <cp:lastModifiedBy>info3</cp:lastModifiedBy>
  <cp:lastPrinted>2007-09-25T14:44:00Z</cp:lastPrinted>
  <dcterms:modified xsi:type="dcterms:W3CDTF">2010-06-16T13:45:00Z</dcterms:modified>
  <cp:revision>2</cp:revision>
  <dc:subject/>
  <dc:title> </dc:title>
</cp:coreProperties>
</file>