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6.2010 № 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6.2010 № 3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ě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06.2010 №3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06.2010 №3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rPr/>
      </w:pPr>
      <w:r>
        <w:rPr/>
        <w:t xml:space="preserve">О нормативах минимального обеспеч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 исполнение постановления Министерства образования и молодежной политики Чувашской республики от 26 марта 2010 г. № 83 «О нормативах минимального обеспечения муниципальными государственными учреждениями по работе с молодежью»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Утвердить норматив минимального обеспечения в Аликовском районе муниципальными учреждениями по работе с молодежью – не менее 1 муниципального учре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Рекомендовать главам сельских посел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установить норматив минимального обеспечения муниципальными учреждениями по работе с молодеж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возложить на учреждения в сфере культуры, образования, спорта и здравоохранения, находящиеся в ведении сельских поселений, функции координации и осуществления мероприятий по работе с молодежью по месту жительства.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  <w:t xml:space="preserve">     </w:t>
      </w:r>
      <w:r>
        <w:rPr/>
        <w:t>3. Контроль за исполнением данного постановления возложить на заместителя главы по социальным вопросам - начальника  управления образования,  социального развития, молодежной политики и спорта администрации Аликовского района    Э.В. Николаева.</w:t>
      </w:r>
    </w:p>
    <w:p>
      <w:pPr>
        <w:pStyle w:val="31"/>
        <w:tabs>
          <w:tab w:val="clear" w:pos="720"/>
          <w:tab w:val="left" w:pos="709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8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ликовского района </w:t>
        <w:tab/>
        <w:t xml:space="preserve">                                                                  Л. А. Читнаев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851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8:00Z</dcterms:created>
  <dc:creator>1</dc:creator>
  <dc:description/>
  <dc:language>en-US</dc:language>
  <cp:lastModifiedBy>info3</cp:lastModifiedBy>
  <cp:lastPrinted>2008-04-09T10:39:00Z</cp:lastPrinted>
  <dcterms:modified xsi:type="dcterms:W3CDTF">2010-06-16T13:38:00Z</dcterms:modified>
  <cp:revision>2</cp:revision>
  <dc:subject/>
  <dc:title> </dc:title>
</cp:coreProperties>
</file>