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1.06.2010 № 3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1.06.2010 № 3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11.06.2010 № 3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11.06.2010 № 3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овышения поступления денежных средств за использование земельных участков   и имущества  в консолидированный бюджет Аликовского района ПОСТАНОВЛЯЮ: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ть комиссию по рассмотрению  дебиторской задолженности по арендной плате за использование земельных участков и имущества в следующем составе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уликов А.Н. – </w:t>
      </w:r>
      <w:r>
        <w:rPr>
          <w:sz w:val="28"/>
          <w:szCs w:val="24"/>
        </w:rPr>
        <w:t>первый заместитель главы администрации района - начальник управления экономики, градостроительства и развития общественной инфраструктуры администрации района, председатель комиссии</w:t>
      </w:r>
    </w:p>
    <w:p>
      <w:pPr>
        <w:pStyle w:val="Normal"/>
        <w:ind w:left="-284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Члены комиссии:</w:t>
      </w:r>
    </w:p>
    <w:p>
      <w:pPr>
        <w:pStyle w:val="Normal"/>
        <w:ind w:left="-284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Яковлева Л.П. – начальник отдела экономики и имущественных отношений администрации района</w:t>
      </w:r>
    </w:p>
    <w:p>
      <w:pPr>
        <w:pStyle w:val="Normal"/>
        <w:ind w:left="-284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Ефремова В.А. – начальник финансового отдела администрации  район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Прохоров А.И. – начальник отдела сельского хозяйства администрации район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-284" w:hanging="0"/>
        <w:rPr/>
      </w:pPr>
      <w:r>
        <w:rPr/>
        <w:t>Глава администрации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Л.А. Читнаев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33:00Z</dcterms:created>
  <dc:creator>Венера</dc:creator>
  <dc:description/>
  <dc:language>en-US</dc:language>
  <cp:lastModifiedBy>info3</cp:lastModifiedBy>
  <cp:lastPrinted>2010-06-15T10:28:00Z</cp:lastPrinted>
  <dcterms:modified xsi:type="dcterms:W3CDTF">2010-06-16T13:33:00Z</dcterms:modified>
  <cp:revision>2</cp:revision>
  <dc:subject/>
  <dc:title> </dc:title>
</cp:coreProperties>
</file>