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</w:t>
                            </w:r>
                            <w:r>
                              <w:rPr/>
                              <w:t>15.06.2010 №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    </w:t>
                      </w:r>
                      <w:r>
                        <w:rPr/>
                        <w:t>15.06.2010 №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6.2010 №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6.2010 № 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дачи в собственность</w:t>
      </w:r>
    </w:p>
    <w:p>
      <w:pPr>
        <w:pStyle w:val="Normal"/>
        <w:rPr>
          <w:sz w:val="28"/>
        </w:rPr>
      </w:pPr>
      <w:r>
        <w:rPr>
          <w:sz w:val="28"/>
        </w:rPr>
        <w:t>граждан жилых помещ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гласно Закону РФ от 4 июля  1991 года №1541-1 «О приватизации жилищного фонда в Российской Федерации», на  основании заявления Чуевой С.И. ПОСТАНОВЛЯЮ:</w:t>
      </w:r>
    </w:p>
    <w:p>
      <w:pPr>
        <w:pStyle w:val="2"/>
        <w:rPr/>
      </w:pPr>
      <w:r>
        <w:rPr/>
        <w:t xml:space="preserve">      </w:t>
      </w:r>
      <w:r>
        <w:rPr/>
        <w:t>Передать безвозмездно в  собственность  двухкомнатную квартиру № 6  в доме №13  по улице Октябрьская в  селе  Чувашская Сорма Аликовского района  Чувашской Республики общей площадью – 48,4 кв.м.,  из   них  жилой – 29,0 кв. м.  гражданке  Чуевой  Светлане  Ивано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5:00Z</dcterms:created>
  <dc:creator>doc</dc:creator>
  <dc:description/>
  <dc:language>en-US</dc:language>
  <cp:lastModifiedBy>info3</cp:lastModifiedBy>
  <cp:lastPrinted>2006-06-20T09:52:00Z</cp:lastPrinted>
  <dcterms:modified xsi:type="dcterms:W3CDTF">2010-06-25T06:45:00Z</dcterms:modified>
  <cp:revision>2</cp:revision>
  <dc:subject/>
  <dc:title/>
</cp:coreProperties>
</file>