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6.2010 № 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6.2010 № 3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21.06.2010 № 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21.06.2010 № 3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О      проведении    районного    праздника,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0"/>
        </w:rPr>
      </w:pPr>
      <w:r>
        <w:rPr>
          <w:sz w:val="28"/>
        </w:rPr>
        <w:t>посвященного Дню  российской молодежи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о исполнение районной целевой программы «Молодежь Аликовского района: 2006-2010»,   утвержденной   решением Собрания   депутатов  от     28. 07.2006 г. №81, ПОСТАНОВЛЯЮ: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1. Провести  26 июня 2010 года на площади перед зданием МУК</w:t>
      </w:r>
      <w:r>
        <w:rPr/>
        <w:t xml:space="preserve"> «</w:t>
      </w:r>
      <w:r>
        <w:rPr>
          <w:sz w:val="28"/>
        </w:rPr>
        <w:t>Аликовский межпоселенческий  культурно-досуговый  центр</w:t>
      </w:r>
      <w:r>
        <w:rPr/>
        <w:t xml:space="preserve">» </w:t>
      </w:r>
      <w:r>
        <w:rPr>
          <w:sz w:val="28"/>
        </w:rPr>
        <w:t xml:space="preserve"> районный  праздник,  посвященный  Дню  российской   молодежи.  </w:t>
      </w:r>
    </w:p>
    <w:p>
      <w:pPr>
        <w:pStyle w:val="3"/>
        <w:rPr/>
      </w:pPr>
      <w:r>
        <w:rPr/>
        <w:t xml:space="preserve">       </w:t>
      </w:r>
      <w:r>
        <w:rPr/>
        <w:t xml:space="preserve">2. Утвердить план мероприятий, приуроченных празднованию Дня российской молодежи   в  Аликовском районе (приложение № 1). </w:t>
      </w:r>
    </w:p>
    <w:p>
      <w:pPr>
        <w:pStyle w:val="3"/>
        <w:rPr/>
      </w:pPr>
      <w:r>
        <w:rPr/>
        <w:t xml:space="preserve">       </w:t>
      </w:r>
      <w:r>
        <w:rPr/>
        <w:t>3. Директору  МУК «Аликовский межпоселенческий  культурно-досуговый  центр»  Андреевой Л.М.  организовать  оформление  сцены,    обеспечить данное мероприятие музыкальным, световым  оформлением и необходимой аппаратур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Рекомендовать главам сельских поселений обеспечить участие  представителей молодежи в районном празднике в честь Дня  российской молодежи. </w:t>
      </w:r>
    </w:p>
    <w:p>
      <w:pPr>
        <w:pStyle w:val="3"/>
        <w:rPr/>
      </w:pPr>
      <w:r>
        <w:rPr/>
        <w:t xml:space="preserve">     </w:t>
      </w:r>
      <w:r>
        <w:rPr/>
        <w:t>5. Рекомендовать  начальнику  ОВД  по   Аликовскому  району   Степанову П.А. организовать дежурство   на    время   проведения районного    праздника,  посвященного Дню российской  молодеж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Утвердить смету расходов на проведение районного праздника, посвященного Дню  российской молодежи   (приложение № 2). 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      </w:t>
      </w:r>
      <w:r>
        <w:rPr/>
        <w:t xml:space="preserve">7. Контроль за выполнением  настоящего  постановления   возложить на заместителя главы по социальным вопросам - начальника    управления  образования, социального развития, молодежной политики и спорта администрации Аликовского  района  Николаева Э.В.  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  <w:t>Глава администрации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Аликовского района </w:t>
        <w:tab/>
        <w:t xml:space="preserve">                                                                      Л.А. Читнаев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Cs w:val="20"/>
        </w:rPr>
      </w:pPr>
      <w:r>
        <w:rPr/>
        <w:t xml:space="preserve">    </w:t>
      </w:r>
      <w:r>
        <w:rPr/>
        <w:t>УТВЕРЖДЕН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__________№_____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мероприятий, приуроченных празднованию Дня российской молодежи</w:t>
      </w:r>
    </w:p>
    <w:p>
      <w:pPr>
        <w:pStyle w:val="Normal"/>
        <w:jc w:val="center"/>
        <w:rPr>
          <w:szCs w:val="20"/>
        </w:rPr>
      </w:pPr>
      <w:r>
        <w:rPr/>
        <w:t>в Аликовском район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09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3" w:hanging="0"/>
              <w:jc w:val="right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работающей молодежи с представителями администраций сельских поселений Аликовского  района по обсуждению молодежных социальных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7 июня 201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 Молодежного правительства  по  рассмотрению материалов   кандидатов  на  соискание  стипендии  главы администрации Аликовского  райо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  заседаний администрации  Аликовск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Молодежного  прав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олодежные дискотеки,  посвященные Дню российской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 26, 27 июня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1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К, СДК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ы  по  делам  молодежи 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ружеские встречи по футболу и волейболу  между молодежными командами сельских поселений, организаций,  предприятий Аликов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6-27 июня 201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льские 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предприятий, 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Районный  праздник, посвященный Дню российской молодеж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26 июня 2010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лощадь  перед зданием   МУК «Аликовский  М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дущий  специалист   - эксперт управления  образования, социального  развития, молодежной  политики  и  спорта  администрации  Аликовского 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грамм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районного праздника,  посвященного Дню российской молодеж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площадь перед  МУК «Аликовский МКДЦ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4472"/>
        <w:gridCol w:w="31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Ответствен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еские встречи по футболу между молодежными командами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А.В. -  ведущий специалист – эксперт управления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30 –21.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жественное открытие районного праздника, посвященного Дню молодеж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 А. Читнаев – глава администрации Аликовского район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.В.Николаев - заместитель главы администрации района по социальным вопросам - начальник управления образования, социального развития, молодежной политики и спорта администрации Аликовского район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С. Семенова – заместитель начальника  управления образования, социального развития, молодежной политики и спорта администрации Аликовского район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Н.Никифорова – председатель молодежного правительства, стипендиат Президента ЧР Н. В. Федоро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.А.Дмитриева – руководитель местного отделения политической партии «Единая Росси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шова О. В. -  ведущий специалист – эксперт управления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учение свидетельств  стипендиатам Президента Чувашской Республ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 В. Фед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наев Л. А. – глава администрации Аликовского район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учение  свидетельств  стипендиатам  главы  администрации Аликовского  район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наев Л. А. – глава администрации Аликовского район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граждение  руководителей  организаций, учреждений  за   большой  вклад  в  дело  патриотического воспитания  молодежи района  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наев Л. А. – глав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граждение активной молодежи Алик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Э. В. – заместитель главы по социальным вопросам - начальник управления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0 - 24.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радно-развлекательная 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нова  Л.С. - заместитель начальника  управления образования, социального развития, молодежной политики и спорта администрации Аликовского райо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шова О. В. - ведущий  специалист  - эксперт   управления  образования, социального развития, молодежной политики и спорта администрации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0 – 02.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диск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шова О. В. - ведущий  специалист  - эксперт   управления  образования, социального развития, молодежной политики и спорта администрации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оров С.Р. – инженер-программист управления  образования, социального развития, молодежной политики и спорта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 № 2  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__________№_____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4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мет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 xml:space="preserve">       </w:t>
      </w:r>
      <w:r>
        <w:rPr/>
        <w:t xml:space="preserve">расходов на    проведение   районного  праздника, посвященного Дню  российской                      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 xml:space="preserve">                                                                      </w:t>
      </w:r>
      <w:r>
        <w:rPr/>
        <w:t xml:space="preserve">молодежи    </w:t>
      </w:r>
    </w:p>
    <w:p>
      <w:pPr>
        <w:pStyle w:val="Heading8"/>
        <w:ind w:hanging="426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Место проведения: площадь перед  МУК «Аликовский МКДЦ»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Дата проведения: 26 июня 2010 год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Расходы: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/>
      </w:pPr>
      <w:r>
        <w:rPr/>
        <w:t>-на приобретение ценных призов – 10000 руб.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-на  приобретение  рамок  для  награждения – 25 х 80 руб.=2000  руб.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/>
      </w:pPr>
      <w:r>
        <w:rPr/>
        <w:t>-на оформление сцены: 2000 руб.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-на  ГСМ – 1000 руб.</w:t>
      </w:r>
    </w:p>
    <w:p>
      <w:pPr>
        <w:pStyle w:val="Normal"/>
        <w:ind w:hanging="426"/>
        <w:rPr>
          <w:szCs w:val="20"/>
        </w:rPr>
      </w:pPr>
      <w:r>
        <w:rPr/>
        <w:t>Всего: 15 000 (пятнадцать    тысяч рублей)  рубле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426"/>
        <w:rPr>
          <w:szCs w:val="20"/>
        </w:rPr>
      </w:pPr>
      <w:r>
        <w:rPr/>
        <w:t>Смету составила:</w:t>
      </w:r>
    </w:p>
    <w:p>
      <w:pPr>
        <w:pStyle w:val="Normal"/>
        <w:ind w:hanging="426"/>
        <w:rPr/>
      </w:pPr>
      <w:r>
        <w:rPr/>
        <w:t xml:space="preserve">ведущий специалист-эксперт управления </w:t>
      </w:r>
    </w:p>
    <w:p>
      <w:pPr>
        <w:pStyle w:val="Normal"/>
        <w:ind w:hanging="426"/>
        <w:rPr/>
      </w:pPr>
      <w:r>
        <w:rPr/>
        <w:t xml:space="preserve">образования,     социального      развития, </w:t>
      </w:r>
    </w:p>
    <w:p>
      <w:pPr>
        <w:pStyle w:val="Normal"/>
        <w:ind w:hanging="426"/>
        <w:rPr/>
      </w:pPr>
      <w:r>
        <w:rPr/>
        <w:t xml:space="preserve">молодежной        политики     и     спорта </w:t>
      </w:r>
    </w:p>
    <w:p>
      <w:pPr>
        <w:pStyle w:val="Normal"/>
        <w:ind w:hanging="426"/>
        <w:rPr>
          <w:szCs w:val="20"/>
        </w:rPr>
      </w:pPr>
      <w:r>
        <w:rPr/>
        <w:t>администрации Аликовского  района                                                                      Барашова О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3:00Z</dcterms:created>
  <dc:creator>11</dc:creator>
  <dc:description/>
  <dc:language>en-US</dc:language>
  <cp:lastModifiedBy>info3</cp:lastModifiedBy>
  <cp:lastPrinted>2009-06-16T10:34:00Z</cp:lastPrinted>
  <dcterms:modified xsi:type="dcterms:W3CDTF">2010-06-25T06:53:00Z</dcterms:modified>
  <cp:revision>2</cp:revision>
  <dc:subject/>
  <dc:title>                                                                         </dc:title>
</cp:coreProperties>
</file>