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ltica Chv" w:cs="Baltica Chv" w:ascii="Baltica Chv" w:hAnsi="Baltica Chv"/>
        </w:rPr>
        <w:t xml:space="preserve"> </w:t>
      </w:r>
      <w:r>
        <w:rPr>
          <w:rFonts w:cs="Baltica Chv" w:ascii="Baltica Chv" w:hAnsi="Baltica Chv"/>
        </w:rPr>
        <w:t>Эл\к</w:t>
      </w:r>
      <w:r>
        <w:rPr/>
        <w:t xml:space="preserve"> сали</w:t>
      </w:r>
      <w:r>
        <w:rPr>
          <w:sz w:val="20"/>
          <w:lang w:val="en-US" w:eastAsia="en-US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06.2010 № 3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06.2010 № 3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1.06.2010 № 3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21.06.2010 № 3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/>
      </w:pPr>
      <w:r>
        <w:rPr/>
        <w:t>О 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главы Аликовского района от 28.09.2009 г. №1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нести в постановление главы Аликовского района от 28.09.2009 г. №171 «Об утверждении Порядка комплектования муниципальных образовательных учреждений Аликовского района, реализующих основную общеобразовательную программу дошкольного образования» следующие измене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пункте 4 постановления из состава Комиссии по комплектованию муниципальных образовательных учреждений, реализующих основную общеобразовательную программу дошкольного образования, вывести Шивиреву В.Р. и ввести Васильеву Г.Н. – заведующий МДОУ «Аликовский детский сад №1 «Çăлкуç» комбинированного вида, член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Heading4"/>
        <w:rPr/>
      </w:pPr>
      <w:r>
        <w:rPr/>
        <w:t xml:space="preserve">Аликовского района                                                                          Л. А. Читнаев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980" w:leader="none"/>
      </w:tabs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56:00Z</dcterms:created>
  <dc:creator>doc</dc:creator>
  <dc:description/>
  <dc:language>en-US</dc:language>
  <cp:lastModifiedBy>info3</cp:lastModifiedBy>
  <cp:lastPrinted>2008-03-26T10:33:00Z</cp:lastPrinted>
  <dcterms:modified xsi:type="dcterms:W3CDTF">2010-06-25T06:56:00Z</dcterms:modified>
  <cp:revision>2</cp:revision>
  <dc:subject/>
  <dc:title> </dc:title>
</cp:coreProperties>
</file>