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06.2010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.06.2010 № 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2.06.2010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2.06.2010 № 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специальной стипенд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Указом Президента Чувашской Республики от 6 марта 2002 года №51 «О мерах по усилению государственной поддержки молодых граждан в Чувашской Республике», во исполнение постановления главы Аликовского района от 08.06.2007г. №200 «О специальной стипендии»  в честь Дня российской молодежи ПОСТАНОВЛЯЮ:</w:t>
      </w:r>
    </w:p>
    <w:p>
      <w:pPr>
        <w:pStyle w:val="31"/>
        <w:rPr/>
      </w:pPr>
      <w:r>
        <w:rPr/>
        <w:t xml:space="preserve">        </w:t>
      </w:r>
      <w:r>
        <w:rPr/>
        <w:t xml:space="preserve">Назначить   разовые специальные стипендии главы администрации Аликовского района в размере 1000 рублей за активное участие в реализации государственной молодежной политики в Аликовском районе следующим представителям молодеж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Краснову Александру Ивановичу, продавцу Аликовского Рай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Ильину Сергею Анатольевичу, водителю так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Арсентьеву Александру Петровичу, водителю СХПК «Новый пу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Димитриеву Алексею Валерьяновичу, хирургу МУЗ «Аликовская ЦРБ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Сергееву Юрию Игоревичу, заместителю директора школы  по воспитательной работе МОУ «Пити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Ефремову Александру Николаевичу, директору МОУ «Таутовская СОШ»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7. Семенову Андрею Владиславовичу, механизатору  СХПК «Звезда»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8. Четрикову Андрею Леонидовичу, механизатору ООО «Витязь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9. Казаковой Нине Андреевне, руководителю хореографического кружка МОУ «Илгы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Андрееву Сергею Ивановичу, тренеру ФСК «Хелх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Андреевой Марине Олеговне, инспектору кредитного кооператива «Семейный кред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Л. 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УТВЕРЖДЕ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__№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>Смета</w:t>
      </w:r>
    </w:p>
    <w:p>
      <w:pPr>
        <w:pStyle w:val="Heading"/>
        <w:rPr/>
      </w:pPr>
      <w:r>
        <w:rPr>
          <w:b w:val="false"/>
          <w:sz w:val="24"/>
        </w:rPr>
        <w:t xml:space="preserve">расходов на выделение разовой стипендии </w:t>
      </w:r>
      <w:r>
        <w:rPr>
          <w:b w:val="false"/>
          <w:bCs/>
          <w:sz w:val="24"/>
        </w:rPr>
        <w:t>для представителей работающей молодежи  и     студентов  за   особую  активность  и  творческую       устремленность    в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ализации   государственной молодежной политики в районе в честь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ня российской молодежи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ата вручения стипендии: 26 июня 2010г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ходы на выделение стипендии:  1000руб. х 11чел. = 11000 руб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мету составила: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едущий  специалист-эксперт 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правления  образования,       социального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звития, молодежной политики  и спорт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и  Аликовского  района                                                       Барашова О.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0:00Z</dcterms:created>
  <dc:creator>1</dc:creator>
  <dc:description/>
  <dc:language>en-US</dc:language>
  <cp:lastModifiedBy>info3</cp:lastModifiedBy>
  <cp:lastPrinted>2006-02-02T08:40:00Z</cp:lastPrinted>
  <dcterms:modified xsi:type="dcterms:W3CDTF">2010-07-01T09:10:00Z</dcterms:modified>
  <cp:revision>2</cp:revision>
  <dc:subject/>
  <dc:title> </dc:title>
</cp:coreProperties>
</file>