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Й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06.2010 №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Й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.06.2010 №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2.06.2010 №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2.06.2010 №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91909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right="311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значении государстве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5pt;height:72.7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2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right="311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значении государстве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253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НиП 3.01.04-87 «Приемка  в эксплуатацию  законченных строительством объектов. Основные положения» ПОСТАНОВЛЯЮ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Назначить государственную комиссию по приемке в эксплуатацию законченного ремонта участка автодороги «Чебоксары – Сурское» - Русская Сорма  в Аликовском районе Чувашской Республики  на 25 июня 2010 года в 15 часов 00 минут в следующем составе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Куликов А.Н. – первый заместитель главы администрации района – начальник управления экономики, градостроительства и развития общественной инфраструктуры администрации Аликовского района, председатель комиссии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Члены комиссии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Семенов  А.И. – генеральный директор ОАО «Алиководорстрой» (по согласованию)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Ананьев А.А. – глава  Яндобинского сельского поселения (по согласованию)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Федоров А.К.  -  начальник ОГИБДД  ОВД по Аликовскому району (по согласованию)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Терентьев А.Ю. – ведущий специалист-эксперт отдела  градостроительства и развития общественной инфраструктуры администрации Аликовского района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8"/>
        </w:rPr>
      </w:pPr>
      <w:r>
        <w:rPr>
          <w:sz w:val="28"/>
        </w:rPr>
        <w:t xml:space="preserve">Глава администрации   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7:00Z</dcterms:created>
  <dc:creator>1</dc:creator>
  <dc:description/>
  <dc:language>en-US</dc:language>
  <cp:lastModifiedBy>info3</cp:lastModifiedBy>
  <cp:lastPrinted>2010-06-22T08:57:00Z</cp:lastPrinted>
  <dcterms:modified xsi:type="dcterms:W3CDTF">2010-06-25T06:47:00Z</dcterms:modified>
  <cp:revision>2</cp:revision>
  <dc:subject/>
  <dc:title> </dc:title>
</cp:coreProperties>
</file>