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.06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2010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3.06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2010 </w:t>
                      </w:r>
                      <w:r>
                        <w:rPr>
                          <w:b/>
                          <w:bCs/>
                          <w:sz w:val="24"/>
                        </w:rPr>
                        <w:t>№ 3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6.2010 № 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6.2010 № 3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ПОСТАНОВЛЯЮ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ых участков, выставляемых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ым участкам, выставляемым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ых участков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ых участков, права заключения договоров аренды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по продаже земельных участков, прав на заключение договоров аренды согласно приложению.</w:t>
      </w:r>
    </w:p>
    <w:p>
      <w:pPr>
        <w:pStyle w:val="2"/>
        <w:ind w:left="567" w:firstLine="567"/>
        <w:rPr/>
      </w:pPr>
      <w:r>
        <w:rPr>
          <w:color w:val="000000"/>
        </w:rPr>
        <w:t>3.6. Начальную цену  земельных участков</w:t>
      </w:r>
      <w:r>
        <w:rPr/>
        <w:t>, прав на заключение договоров аренды</w:t>
      </w:r>
      <w:r>
        <w:rPr>
          <w:color w:val="000000"/>
        </w:rPr>
        <w:t xml:space="preserve">  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земельных участков, прав н6а заключение договоров аренды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3.8. По результатам торгов подготовить проекты договоров купли- продажи,</w:t>
      </w:r>
      <w:r>
        <w:rPr/>
        <w:t xml:space="preserve"> договоров аренды</w:t>
      </w:r>
      <w:r>
        <w:rPr>
          <w:color w:val="000000"/>
        </w:rPr>
        <w:t xml:space="preserve">  земельных участков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4" w:hRule="atLeast"/>
        </w:trPr>
        <w:tc>
          <w:tcPr>
            <w:tcW w:w="4395" w:type="dxa"/>
            <w:tcBorders/>
          </w:tcPr>
          <w:p>
            <w:pPr>
              <w:pStyle w:val="Heading3"/>
              <w:ind w:left="33" w:firstLine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  постановлению администрации  Аликовского района </w:t>
            </w:r>
          </w:p>
          <w:p>
            <w:pPr>
              <w:pStyle w:val="Heading3"/>
              <w:jc w:val="both"/>
              <w:rPr>
                <w:sz w:val="26"/>
              </w:rPr>
            </w:pPr>
            <w:r>
              <w:rPr>
                <w:sz w:val="26"/>
              </w:rPr>
              <w:t>от ____________   2010 г. 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89"/>
        <w:gridCol w:w="3118"/>
        <w:gridCol w:w="1245"/>
        <w:gridCol w:w="1307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положение земельного участ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      ведения  сельскохозяйствен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4"/>
              </w:rPr>
              <w:t>Чувашская Республика, Аликовский район,    Ефремкасинское сельское поселение,  д. Вотланы,    западная часть кадастрового квартала 21:07:261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4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      ведения  сельскохозяйствен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4"/>
              </w:rPr>
              <w:t>Чувашская Республика, Аликовский район,    Ефремкасинское сельское поселение,  д. Вотланы,    западная часть кадастрового квартала 21:07:250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      ведения  сельскохозяйствен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4"/>
              </w:rPr>
              <w:t>Чувашская Республика, Аликовский район,   Ефремкасинское сельское поселение,  д. Вотланы,    западная часть кадастрового квартала 21:07:261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8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      ведения  сельскохозяйствен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Чувашская Республика, Аликовский район,    Ефремкасинское сельское поселение,   северо - западная часть кадастрового квартала 21:07:251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10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      ведения  сельскохозяйствен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Чувашская Республика, Аликовский район,    Ефремкасинское сельское поселение, южная часть кадастрового квартала 21:07:251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421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      ведения  сельскохозяйствен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Чувашская Республика, Аликовский район,   Ефремкасинское сельское поселение,     западная часть кадастрового квартала 21:07:251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63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      ведения  сельскохозяйствен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Чувашская Республика, Аликовский район,    Ефремкасинское сельское поселение,       южная часть кадастрового квартала 21:07:251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98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сельскохозяйственного назначения</w:t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      ведения  сельскохозяйствен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Чувашская Республика, Аликовский район,   Ефремкасинское сельское поселение,  южная часть кадастрового квартала 21:07:250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4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сельскохозяйственного назнач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03:00Z</dcterms:created>
  <dc:creator>марина</dc:creator>
  <dc:description/>
  <dc:language>en-US</dc:language>
  <cp:lastModifiedBy>info3</cp:lastModifiedBy>
  <cp:lastPrinted>2010-06-21T09:25:00Z</cp:lastPrinted>
  <dcterms:modified xsi:type="dcterms:W3CDTF">2010-06-30T10:03:00Z</dcterms:modified>
  <cp:revision>2</cp:revision>
  <dc:subject/>
  <dc:title>3                                                                         </dc:title>
</cp:coreProperties>
</file>