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6.2010 №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6.2010 №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6.2010 №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6.2010 №4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0"/>
        <w:ind w:left="284" w:right="4750" w:hanging="0"/>
        <w:jc w:val="both"/>
        <w:rPr>
          <w:rFonts w:eastAsia="Arial Unicode MS"/>
          <w:color w:val="000000"/>
          <w:szCs w:val="26"/>
        </w:rPr>
      </w:pPr>
      <w:r>
        <w:rPr>
          <w:szCs w:val="26"/>
        </w:rPr>
        <w:t>О порядке составления проектов бюджета Аликовского района Чувашской Республики и бюджетов сельских поселений Аликовского района   на   очередной  финансовый</w:t>
      </w:r>
      <w:r>
        <w:rPr>
          <w:color w:val="000000"/>
          <w:szCs w:val="26"/>
        </w:rPr>
        <w:t xml:space="preserve"> год </w:t>
      </w:r>
    </w:p>
    <w:p>
      <w:pPr>
        <w:pStyle w:val="Normal"/>
        <w:spacing w:lineRule="auto" w:line="230"/>
        <w:ind w:left="284" w:right="355" w:hanging="0"/>
        <w:jc w:val="both"/>
        <w:rPr>
          <w:rFonts w:eastAsia="Arial Unicode MS"/>
          <w:color w:val="000000"/>
          <w:sz w:val="28"/>
          <w:szCs w:val="26"/>
        </w:rPr>
      </w:pPr>
      <w:r>
        <w:rPr>
          <w:rFonts w:eastAsia="Arial Unicode MS"/>
          <w:color w:val="000000"/>
          <w:sz w:val="28"/>
          <w:szCs w:val="26"/>
        </w:rPr>
      </w:r>
    </w:p>
    <w:p>
      <w:pPr>
        <w:pStyle w:val="Normal"/>
        <w:spacing w:lineRule="auto" w:line="230"/>
        <w:ind w:left="284" w:right="35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0"/>
        <w:ind w:left="284" w:right="35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соответствии со статьями 169 и 184 Бюджетного кодекса Российской Федерации ПОСТАНОВЛЯЮ:</w:t>
      </w:r>
    </w:p>
    <w:p>
      <w:pPr>
        <w:pStyle w:val="Normal"/>
        <w:spacing w:lineRule="auto" w:line="230"/>
        <w:ind w:left="284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6"/>
          <w:color w:val="000000"/>
        </w:rPr>
        <w:instrText xml:space="preserve"> HYPERLINK "../../F:/" \l "sub_1000"</w:instrText>
      </w:r>
      <w:r>
        <w:rPr>
          <w:rStyle w:val="InternetLink"/>
          <w:sz w:val="28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  <w:u w:val="none"/>
        </w:rPr>
        <w:t>Порядок</w:t>
      </w:r>
      <w:r>
        <w:rPr>
          <w:rStyle w:val="InternetLink"/>
          <w:sz w:val="28"/>
          <w:u w:val="none"/>
          <w:szCs w:val="26"/>
          <w:color w:val="000000"/>
        </w:rPr>
        <w:fldChar w:fldCharType="end"/>
      </w:r>
      <w:r>
        <w:rPr>
          <w:sz w:val="28"/>
          <w:szCs w:val="26"/>
        </w:rPr>
        <w:t xml:space="preserve"> составления проектов бюджета Аликовского района  Чувашской Республики и бюджетов сельских поселений Аликовского района   на очередной финансовый год.</w:t>
      </w:r>
    </w:p>
    <w:p>
      <w:pPr>
        <w:pStyle w:val="21"/>
        <w:spacing w:lineRule="auto" w:line="230"/>
        <w:ind w:left="284" w:hanging="0"/>
        <w:rPr/>
      </w:pPr>
      <w:r>
        <w:rPr>
          <w:szCs w:val="26"/>
        </w:rPr>
        <w:t xml:space="preserve">      </w:t>
      </w: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Финансовому отделу и управлению экономики, градостроительства и развития общественной инфраструктуры администрации Аликовского района  координировать работу по составлению проектов бюджета Аликовского района Чувашской Республики на очередной финансовый год.</w:t>
      </w:r>
    </w:p>
    <w:p>
      <w:pPr>
        <w:pStyle w:val="Normal"/>
        <w:spacing w:lineRule="auto" w:line="23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3. Признать утратившим силу постановление главы Аликовского района от 11.07.2008г. №137 «О Порядке составления проекта муниципального бюджета Аликовского района на очередной финансовый год».</w:t>
      </w:r>
    </w:p>
    <w:p>
      <w:pPr>
        <w:pStyle w:val="Normal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680" w:hanging="0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ind w:left="468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 xml:space="preserve">от                        2010   № 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caps/>
          <w:color w:val="000000"/>
          <w:sz w:val="26"/>
          <w:szCs w:val="26"/>
        </w:rPr>
        <w:t>П о р я д о к</w:t>
      </w:r>
      <w:r>
        <w:rPr>
          <w:color w:val="000000"/>
          <w:sz w:val="26"/>
          <w:szCs w:val="26"/>
        </w:rPr>
        <w:t xml:space="preserve"> </w:t>
        <w:br/>
        <w:t>составления проектов бюджета Аликовского  района Чувашской Республики и бюджетов сельских поселений Аликовского района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чередной финансовый год </w:t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Администрации Аликовского района Чувашской Республики  при составлении проекта бюджета Аликовского района Чувашской Республики и бюджетов сельских поселений на очередной финансовый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добряет основные направления бюджетной и налоговой политики Аликовского района Чувашской Республики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добряет сценарные условия функционирования экономики Аликовского района Чувашской Республики на очередной финансовый год, основные параметры прогноза социально-экономического развития Аликовского района на очередной финансовый год, прогноз социально-экономического развития Аликовского района Чувашской Республики на очередной финансовый год, содержащий основные макроэкономические показатели, характеризующие состояние экономики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ссматривает и утверждает нормативные правовые акты, представляемые отделами администрации в процессе составления проекта бюджета Аликовского района  Чувашской Республики и формирования прогноза социально-экономического развития Аликовского района Чувашской Республики на очередной финансовый год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добряет проект решения Собрания депутатов Аликовского района  Чувашской Республики о бюджете Аликовского района Чувашской Республики на очередной финансовый год, а также документы и материалы, подлежащие представлению в Собрание депутатов Аликовского района одновременно с указанным про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й отдел администрации Аликовского района организует составление и составляет проект бюджета Аликовского района Чувашской Республики и бюджетов сельских поселений на очередной финансовый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атывает не позднее 25 мая текущего финансового года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уществляет разработку основных характеристик бюджета Аликовского района Чувашской Республики и бюджетов сельских поселений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формирует перечень главных администраторов доходов бюджетов Аликовского района Чувашской Республики и главных администраторов источников финансирования дефицита бюджетов Аликовского района Чувашской Республики, подготавливает совместно с ними прогноз по статьям классификации доходов бюджетов Аликовского района Чувашской Республики и источникам финансирования дефицита бюджетов Аликовского района Чувашской Республики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существляет методологическое руководство подготовкой проектировок бюджетных ассигнований бюджетов Аликовского района Чувашской Республики на очередной финансовый год субъектами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правляет не позднее 15 сентября текущего финансового года органам местного самоуправления методику формирования межбюджетных отношений между бюджетом Аликовского района Чувашской Республики и бюджетами сельских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едет реестр расходных обязательств Аликовского района и представляет реестр расходных обязательств Аликовского района Чувашской Республики и свод реестров расходных обязательств муниципальных образований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дставляет в Министерство финансов Чувашской Республики отчет об исполнении консолидированного бюджета Аликовского района за предыдущий год в сроки, установленные указанным министер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азрабатывает предложения об индексации заработной платы работников муниципальных учреждений Аликовского района, денежного содержания муниципальных служащих Аликовского района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 разрабатывает проект программы муниципальных внутренних заимствований Аликовского района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азрабатывает проект программы муниципальных гарантий Аликовского района Чувашской Республики в валюте Российской Федерации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азрабатывает проект программы предоставления из бюджета Аликовского района Чувашской Республики бюджетам сельских поселений бюджетных кредитов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уществляет оценку ожидаемого исполнения бюджетов Аликовского района Чувашской Республики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формирует и представляет Главе администрации Аликовского района Чувашской Республики проект решения Собрания депутатов о бюджете Аликовского района Чувашской Республики на очередной финансовый год, а также документы и материалы, подлежащие представлению в Собрание депутатов Аликовского района Чувашской Республики одновременно с указанным проектом, до 30 но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разрабатывает предложения о мерах по реализации решений Собрания депутатов Аликовского района Чувашской Республики и Собраний депутатов сельских поселений о бюджете Аликовского района Чувашской Республики и сельских поселений на очередной финансовый год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ет проект постановления главы администрации Аликовского района о Правилах предоставления средств из бюджета Аликовского района Чувашской Республики не позднее 15 январ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экономики, градостроительства и развития общественной инфраструктуры при составлении проекта бюджетов Аликовского района на очередной финансовый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на реализацию на территории Аликовского района долгосрочных целевых программ, бюджетных инвестиций в объекты капитального строительства в сроки, установленные Правительством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ет и представляет в Министерство экономического развития и торговли Чувашской Республики в сроки, установленные указанным министерством, доклад о реализации республиканских и муниципаль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абатывает прогноз социально-экономического развития Аликовского района на очередной финансовый год и плановый период и представляет на рассмотрение Министерства экономического развития и торговли Чувашской Республики не позднее 1 июля текуще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 15 июня текущего финансового года направляет в Министерство экономического развития и торговли Чувашской Республики предложения о финансировании в очередном финансовом году и плановом периоде за счет средств республиканского бюджета Чувашской Республики республиканских целевых программ, реализуемых на территории района, а также заявки для получения субсидий из республиканского бюджета Чувашской Республики на софинансирование расходов бюджетов муниципальных образований по реализации инвестиционных программ (проектов) развития общественной инфраструктуры муниципальных образований в соответствии с Законом Чувашской Республики «О предоставлении субсидий из Республиканского фонда софинансирования расхо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представляет проекты муниципальных целевых программ и муниципальной адресной инвестиционной программы в рамках предельных объемов бюджетных ассигнований на очередной финансовый год Главе администрации Аликовского района  не позднее 30 сент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направляет Главе администрации Аликовского района не позднее 1 ноября текущего финансового года предварительные итоги социально-экономического развития Аликовского района за истекший период текущего финансового года и ожидаемые итоги социально-экономического развития Аликовского района з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формирует сводный объем муниципального заказа Аликовского района на очередной финансовый год и представляет на рассмотрение Главы администрации Аликовского района и Министерства экономического развития и торговли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Управление экономики, градостроительства и развития общественной инфраструктуры  разрабатывает прогнозный план (программу) приватизации муниципального имущества Аликовского района на очередной финансовый год и плановый период и представляет на рассмотрение Главы администрации Аликовского района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ООО «Тепловодоканал» разрабатывает и представляет в Управление экономики, градостроительства и развития общественной инфраструктуры расчетные коэффициенты изменения тарифов за тепло- и энергоресурсы, прогноз стоимости жилищно-коммунальных услуг на 1 кв. метр площади, согласованные с Министерством экономического развития и торговли Чувашской Республики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настоящего Порядка под субъектами бюджетного планирования понимаются управления, отделы администрации Аликовского района, бюджетные учреждения и иные получатели бюджетных средств Аликовского района. При составлении проекта бюджета Аликовского района  на очередной финансовый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ют не позднее 1 ноября текущего финансового года в финансовый отдел администрации Аликовского района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(разделам, подразделам, целевым статьям и видам расходов) и по соответствующим главным распорядителям, получателям средств  бюджета Аликовского района и согласно объемам бюджетных ассигнований, доведенным финансовым отделом администрации Аликовского района, с пояснительной запис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ют в финансовый отдел администрации Аликовского района не позднее 15 ноября текущего финансового года предложения к проекту программы муниципальных гарантий Аликовского район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едут реестры расходных обязательств, подлежащих исполнению за счет бюджетных ассигнований, предусмотренных соответствующими главными  распорядителями средств бюджетов Аликовского района, и представляют предварительный реестр расходных обязательств Аликовского района в Министерство финансов Чувашской Республики, уточненный реестр расходных обязательств Аликовского района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ют другие данные и материалы, необходимые для составления проекта бюджетов Аликовского района Чувашской Республ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center"/>
      <w:outlineLvl w:val="4"/>
    </w:pPr>
    <w:rPr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5:00Z</dcterms:created>
  <dc:creator>марина</dc:creator>
  <dc:description/>
  <cp:keywords/>
  <dc:language>en-US</dc:language>
  <cp:lastModifiedBy>Df</cp:lastModifiedBy>
  <cp:lastPrinted>2008-12-15T11:21:00Z</cp:lastPrinted>
  <dcterms:modified xsi:type="dcterms:W3CDTF">2010-07-09T09:25:00Z</dcterms:modified>
  <cp:revision>2</cp:revision>
  <dc:subject/>
  <dc:title>                                                                         </dc:title>
</cp:coreProperties>
</file>