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7.2010 № 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7.2010 № 4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01.07.2010  № 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01.07.2010  № 4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и исключении из списка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25.06.2010 г. №8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хайлова Мария Константиновна, 1922 года рождения, проживающая по адресу: Чувашская Республика, Аликовский район, д. Тури Выла, ул. К. Иванова, д.1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фанасьева Мария Афанасьевна, 1923 года рождения, проживающая по адресу: Чувашская Республика, Аликовский район, д. Шоркасы, ул. Переулочная, д. 20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язанкина Елизавета Игнатьевна, 1923 года рождения, проживающая по адресу: Чувашская Республика, Аликовский район, д. Лобашкино, ул.  Ленина, д.2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типова Татьяна Федотовна, 1919 года рождения, проживающая по адресу: Чувашская Республика, Аликовский район, д. Нагорная, ул. Советская, д. 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деева Перасковия Тимофеевна,1920 года рождения, проживающая по адресу: Чувашская Республика, Аликовский район, с. Раскильдино, ул. Ленина, д.7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хонова Анфиса Федотовна, 1929 года рождения, проживающая по адресу: Чувашская Республика, Аликовский район, д. Большие Шиуши, ул. Колхозная, д.3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панова Серафима Степановна, 1924 года рождения, проживающая по адресу: Чувашская Республика, Аликовский район, д. Ягунькино, ул. Советская, д.3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колова Александра Николаевна, 1919 года рождения, проживающая по адресу: Чувашская Республика, Аликовский район, с. Русская Сорма, ул. Советская, д.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ляков Александр Алексеевич, 1920 года рождения, проживающий по адресу: Чувашская Республика, Аликовский район, с. Русская Сорма, ул. Пионерская, д.1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зьмина Раиса Кузьминична, 1926 года рождения, проживающая по адресу: Чувашская Республика, Аликовский район, д. Челкасы, ул. Речная, д.3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дряшова Анна Ильинична, 1928 года рождения, проживающая по адресу: Чувашская Республика, Аликовский район, д. Большие Шиуши, ул. Кооперативная, д.1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нисова Перасковия Денисовна, 1923 года рождения, проживающая по адресу: Чувашская Республика, Аликовский район, д. Нижние Хоразаны, ул. Комсомольская,  д.31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имова Мария Викторовна, 1927 года рождения, проживающая по адресу: Чувашская Республика, Аликовский район, д. Кагаси, ул. Южная, д.1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фимова София Емельяновна, 1926 года рождения, проживающая по адресу: Чувашская Республика, Аликовский район, д. Новая, ул. Восточная, д.4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тров Николай Петрович, 1924 года рождения, проживающий по адресу: Чувашская Республика, Аликовский район, д. Малые Туваны, ул. Октябрьская, д.5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ликова Евгения Прокопьевна, 1925 года рождения, проживающая по адресу: Чувашская Республика, Аликовский район, д. Анаткасы, ул. Колхозная, д.4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геева Тамара Сергеевна, 1926 года рождения, проживающая по адресу: Чувашская Республика, Аликовский район, д. Шапкино, ул. Гагарина, д.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вдокимова Тамара Федоровна, 1929 года рождения, проживающая по адресу: Чувашская Республика, Аликовский район, д. Питишево, ул. Войкова, д.1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кимова Любовь Аверкиевна, 1933 года рождения, проживающая по адресу: Чувашская Республика, Аликовский район, д. Илгышево, ул. Школьная, д.7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ифорова Марфа Семеновна, 1921 года рождения, проживающая по адресу: Чувашская Республика, Аликовский район, д. Ильянкино, ул. Красноармейская, д.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ова Татьяна Архиповна, 1919 года рождения, проживающая по адресу: Чувашская Республика, Аликовский район, д. Ходяково,  ул. Набережная, д.15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сключить из списка 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 в связи со смертью следующего  гражданина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горова Анна Егоровна, 1925 года рождения, проживающая по адресу: Чувашская Республика, Аликовский район, с Асакасы,  ул. Родина, д.34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2:00Z</dcterms:created>
  <dc:creator>doc</dc:creator>
  <dc:description/>
  <dc:language>en-US</dc:language>
  <cp:lastModifiedBy>info3</cp:lastModifiedBy>
  <cp:lastPrinted>2010-03-31T14:21:00Z</cp:lastPrinted>
  <dcterms:modified xsi:type="dcterms:W3CDTF">2010-07-15T05:12:00Z</dcterms:modified>
  <cp:revision>2</cp:revision>
  <dc:subject/>
  <dc:title/>
</cp:coreProperties>
</file>