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х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1.07.2010 №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1.07.2010 № 4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7.2010 №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7.2010 № 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б   ответственных   исполнителях   по</w:t>
      </w:r>
    </w:p>
    <w:p>
      <w:pPr>
        <w:pStyle w:val="3"/>
        <w:rPr/>
      </w:pPr>
      <w:r>
        <w:rPr/>
        <w:t xml:space="preserve">реализации республиканской адресной </w:t>
      </w:r>
    </w:p>
    <w:p>
      <w:pPr>
        <w:pStyle w:val="3"/>
        <w:rPr/>
      </w:pPr>
      <w:r>
        <w:rPr/>
        <w:t xml:space="preserve">программы  «Переселение  граждан  из </w:t>
      </w:r>
    </w:p>
    <w:p>
      <w:pPr>
        <w:pStyle w:val="3"/>
        <w:rPr/>
      </w:pPr>
      <w:r>
        <w:rPr/>
        <w:t xml:space="preserve">аварийного   жилищного      фонда    на </w:t>
      </w:r>
    </w:p>
    <w:p>
      <w:pPr>
        <w:pStyle w:val="3"/>
        <w:rPr/>
      </w:pPr>
      <w:r>
        <w:rPr/>
        <w:t>территории   Чувашской  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выполнения условий  Федерального закона от 21 июля 2007 года № 185-ФЗ «О Фонде содействия реформированию жилищно-коммунального хозяйства» и реализации республиканской адресной программы «Переселение граждан из аварийного жилищного фонда на территории Чувашской Республики» на 2008-2011 годы, принятой постановлением Кабинета Министров Чувашской Республики от 28 января 2008 года №15, ПОСТАНОВЛЯЮ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Уполномочить по контролю за  целевым использованием средств на обеспечение мероприятий по переселению граждан из аварийного жилищного фонда финансовому отделу администрации Аликовского района.</w:t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>2. Уполномочить правом подписи ведущего специалиста-эксперта отдела градостроительства и развития общественной инфраструктуры Терентьева А.Ю. от имени администрации Аликовского района унифицированную форму КС-2 акт приемки выполненных работ, утвержденную постановлением Госкомстата от 11.11.1999г. № 100 «Об утверждении унифицированных форм первичной учетной документации по учету работ в капитальном строительстве и ремонтно-строительных работ» в рамках республиканской адресной программы «Переселение граждан из аварийного жилищного фонда на территории Чувашской Республики» на 2008-2011 годы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 Л.А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1:00Z</dcterms:created>
  <dc:creator>01</dc:creator>
  <dc:description/>
  <cp:keywords/>
  <dc:language>en-US</dc:language>
  <cp:lastModifiedBy>Df</cp:lastModifiedBy>
  <cp:lastPrinted>2010-06-30T10:32:00Z</cp:lastPrinted>
  <dcterms:modified xsi:type="dcterms:W3CDTF">2010-07-08T12:11:00Z</dcterms:modified>
  <cp:revision>2</cp:revision>
  <dc:subject/>
  <dc:title>                                                                        </dc:title>
</cp:coreProperties>
</file>