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Й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07.2010 № 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Й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07.2010 № 4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7.2010 № 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7.2010 № 4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56"/>
        <w:ind w:left="240" w:firstLine="560"/>
        <w:jc w:val="both"/>
        <w:rPr>
          <w:bCs/>
          <w:sz w:val="32"/>
        </w:rPr>
      </w:pPr>
      <w:r>
        <w:rPr>
          <w:b/>
          <w:sz w:val="32"/>
        </w:rPr>
        <w:t xml:space="preserve"> </w:t>
      </w:r>
    </w:p>
    <w:p>
      <w:pPr>
        <w:pStyle w:val="Heading5"/>
        <w:tabs>
          <w:tab w:val="clear" w:pos="720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О районном этапе республиканского</w:t>
      </w:r>
    </w:p>
    <w:p>
      <w:pPr>
        <w:pStyle w:val="Heading5"/>
        <w:tabs>
          <w:tab w:val="clear" w:pos="720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курса  «Молодая семья –2010» 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В целях</w:t>
      </w:r>
      <w:r>
        <w:rPr/>
        <w:t xml:space="preserve"> </w:t>
      </w:r>
      <w:r>
        <w:rPr>
          <w:sz w:val="28"/>
        </w:rPr>
        <w:t xml:space="preserve">формирования активной социальной позиции молодой семьи в современных условиях и  развития системы клубов молодых семей в районе, реализации районной целевой программы «Молодежь Аликовского района: 2006-2010 годы» ПОСТАНОВЛЯЮ: </w:t>
      </w:r>
    </w:p>
    <w:p>
      <w:pPr>
        <w:pStyle w:val="Heading5"/>
        <w:ind w:firstLine="567"/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/>
        <w:t xml:space="preserve"> </w:t>
      </w:r>
      <w:r>
        <w:rPr>
          <w:b w:val="false"/>
          <w:bCs w:val="false"/>
        </w:rPr>
        <w:t>Провести 15 августа 2010 года районный этап республиканского  конкурса</w:t>
      </w:r>
      <w:r>
        <w:rPr>
          <w:b w:val="false"/>
          <w:szCs w:val="28"/>
        </w:rPr>
        <w:t xml:space="preserve"> «Молодая семья –2010».</w:t>
      </w:r>
    </w:p>
    <w:p>
      <w:pPr>
        <w:pStyle w:val="Heading5"/>
        <w:tabs>
          <w:tab w:val="clear" w:pos="720"/>
          <w:tab w:val="left" w:pos="567" w:leader="none"/>
        </w:tabs>
        <w:ind w:left="7" w:firstLine="567"/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2. Утверд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ложение о  конкурсе  (приложение №1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став жюри   (приложение №2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мету расходов (приложение №3);</w:t>
      </w:r>
    </w:p>
    <w:p>
      <w:pPr>
        <w:pStyle w:val="Heading5"/>
        <w:tabs>
          <w:tab w:val="clear" w:pos="720"/>
          <w:tab w:val="left" w:pos="567" w:leader="none"/>
        </w:tabs>
        <w:ind w:firstLine="567"/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3. Рекомендовать главам сельских поселений организовать  участие молодых семей  в районном этапе республиканского конкурса </w:t>
      </w:r>
      <w:r>
        <w:rPr>
          <w:b w:val="false"/>
          <w:szCs w:val="28"/>
        </w:rPr>
        <w:t>«Молодая семья –2010».</w:t>
      </w:r>
    </w:p>
    <w:p>
      <w:pPr>
        <w:pStyle w:val="31"/>
        <w:tabs>
          <w:tab w:val="clear" w:pos="720"/>
          <w:tab w:val="left" w:pos="426" w:leader="none"/>
        </w:tabs>
        <w:ind w:firstLine="567"/>
        <w:rPr/>
      </w:pPr>
      <w:r>
        <w:rPr/>
        <w:t>4. Контроль за выполнением настоящего постановления возложить на заместителя главы по социальным вопросам - начальника    управления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  <w:szCs w:val="28"/>
        </w:rPr>
        <w:t>Аликовского района</w:t>
        <w:tab/>
        <w:tab/>
        <w:tab/>
      </w:r>
      <w:r>
        <w:rPr>
          <w:sz w:val="24"/>
        </w:rPr>
        <w:tab/>
        <w:t xml:space="preserve">                                          </w:t>
      </w:r>
      <w:r>
        <w:rPr>
          <w:sz w:val="28"/>
        </w:rPr>
        <w:t>Л.А.</w:t>
      </w:r>
      <w:r>
        <w:rPr>
          <w:sz w:val="24"/>
        </w:rPr>
        <w:t xml:space="preserve"> </w:t>
      </w:r>
      <w:r>
        <w:rPr>
          <w:sz w:val="28"/>
        </w:rPr>
        <w:t>Читнаев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__________№_____</w:t>
      </w:r>
    </w:p>
    <w:p>
      <w:pPr>
        <w:pStyle w:val="Normal"/>
        <w:tabs>
          <w:tab w:val="clear" w:pos="720"/>
          <w:tab w:val="left" w:pos="60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ind w:firstLine="54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Положение</w:t>
      </w:r>
    </w:p>
    <w:p>
      <w:pPr>
        <w:pStyle w:val="Normal"/>
        <w:ind w:firstLine="54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о проведении районного этапа республиканского конкурса</w:t>
      </w:r>
    </w:p>
    <w:p>
      <w:pPr>
        <w:pStyle w:val="Normal"/>
        <w:ind w:firstLine="54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«Молодая семья - 2010»,</w:t>
      </w:r>
    </w:p>
    <w:p>
      <w:pPr>
        <w:pStyle w:val="Normal"/>
        <w:ind w:firstLine="540"/>
        <w:jc w:val="center"/>
        <w:rPr>
          <w:b/>
          <w:b/>
          <w:sz w:val="24"/>
          <w:szCs w:val="26"/>
        </w:rPr>
      </w:pPr>
      <w:r>
        <w:rPr>
          <w:bCs/>
          <w:sz w:val="24"/>
          <w:szCs w:val="26"/>
        </w:rPr>
        <w:t>посвященного Году учителя</w:t>
      </w:r>
    </w:p>
    <w:p>
      <w:pPr>
        <w:pStyle w:val="Normal"/>
        <w:ind w:firstLine="54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4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1.1. Районный конкурс «Молодая семья – 2010», (далее – Конкурс) проводится в рамках проведения Года учителя в Аликовском районе.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.2. Конкурс проводится среди представителей молодых семей Аликовского района, один из членов семьи в которых работает в сфере образования. 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1.3. Основными целями и задачами проведения Конкурса являются: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укрепление и поддержка института семьи в Аликовском районе на основе дальнейшего возрождения и развития духовных и национальных традиций народа;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продолжение целенаправленной работы по всесторонней поддержке молодых семей как важного направления государственной политики в республике;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повышение роли молодой семьи в жизни общества, его демографических процессах, поддержка материнства, отцовства и детства;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утверждение среди молодежи семейного образа жизни, воспитание через семью чувства гражданственности и патриотизма у молодых людей;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утверждение в обществе статуса социально благополучной молодой семьи;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распространение положительного опыта семейных отношений.</w:t>
      </w:r>
    </w:p>
    <w:p>
      <w:pPr>
        <w:pStyle w:val="Normal"/>
        <w:ind w:firstLine="54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2. Порядок организации и проведения Конкурса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2.1. Для участия в конкурсе допускаются молодые семьи (молодые семьи, в которых оба супруга не достигли 36-летнего возраста, состоящие в зарегистрированном браке). Один из супругов (или оба) должен работать в сфере образования.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2. Республиканский конкурс «Молодая семья-2010» проводится в 3 этапа: 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1 этап – муниципальный – отбор и подготовка участников на муниципальном уровне;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2 этап – 1-10 сентября – республиканский (определение финалистов).</w:t>
      </w:r>
    </w:p>
    <w:p>
      <w:pPr>
        <w:pStyle w:val="Normal"/>
        <w:ind w:firstLine="540"/>
        <w:rPr>
          <w:sz w:val="24"/>
          <w:szCs w:val="26"/>
        </w:rPr>
      </w:pPr>
      <w:r>
        <w:rPr>
          <w:sz w:val="24"/>
          <w:szCs w:val="26"/>
        </w:rPr>
        <w:t>3 этап – 30 сентября 2010 г. – День молодой семьи. Торжественная церемония награждения победителей.</w:t>
      </w:r>
    </w:p>
    <w:p>
      <w:pPr>
        <w:pStyle w:val="Normal"/>
        <w:ind w:firstLine="54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3. Организаторы и жюри Конкурс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6"/>
        </w:rPr>
        <w:t xml:space="preserve">3.1. Организатором районного этапа республиканского конкурса является Управление образования  </w:t>
      </w:r>
      <w:r>
        <w:rPr>
          <w:sz w:val="24"/>
        </w:rPr>
        <w:t>социального развития, молодежной политики и спорта администрации Аликовского района.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3.2. Организаторы Конкурса осуществляют следующие функции: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 готовят информационное сообщение о Конкурсе;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- принимают заявки, документы, материалы от претендентов на участие в Конкурсе; 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несут ответственность за хранение заявок и всей документации, необходимой для проведения Конкурса;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готовят документы участников Конкурса для рассмотрения жюри Конкурса;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- утверждают состав жюри Конкурса и сроки проведения церемонии награждения победителей и призеров; 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- организуют работу жюри Конкурса; 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организуют награждение победителей Конкурса.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организуют освещение в СМИ информации о проведении Конкурса, участниках и победителях Конкурса;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ab/>
        <w:t>3.3. Жюри Конкурса имеет право: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определять состав участников Конкурса, выступающих на церемонии награждения;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оценивать выступления участников на конкурсных мероприятиях;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- принимать решения по согласованию с организаторами Конкурса, о проведении и не проведении Конкурса по той или иной номинации в зависимости от числа поданных заявок; 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принимать решение по согласованию с организаторами Конкурса, о проведении конкурса по дополнительным номинациям в зависимости от поданных участниками заявок.</w:t>
      </w:r>
    </w:p>
    <w:p>
      <w:pPr>
        <w:pStyle w:val="Normal"/>
        <w:ind w:firstLine="54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4. Условия Конкурса</w:t>
      </w:r>
    </w:p>
    <w:p>
      <w:pPr>
        <w:pStyle w:val="Normal"/>
        <w:ind w:firstLine="540"/>
        <w:jc w:val="both"/>
        <w:rPr>
          <w:sz w:val="24"/>
          <w:szCs w:val="26"/>
          <w:highlight w:val="cyan"/>
        </w:rPr>
      </w:pPr>
      <w:r>
        <w:rPr>
          <w:sz w:val="24"/>
          <w:szCs w:val="26"/>
        </w:rPr>
        <w:t>4.1. 1 этап (муниципальный) конкурса проводится по следующим номинациям: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1 номинация: «Лучший фоторепортаж»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2 номинация: «Видеоролик «Мама, папа, я – здоровая семья»</w:t>
      </w:r>
    </w:p>
    <w:p>
      <w:pPr>
        <w:pStyle w:val="Normal"/>
        <w:ind w:firstLine="54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Номинация «Лучший фоторепортаж»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Участникам необходимо предоставить фоторепортаж по одной из следующих тем: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- «От мала до велика» (связь поколений);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- «Мы любим нашу Чувашию».</w:t>
      </w:r>
    </w:p>
    <w:p>
      <w:pPr>
        <w:pStyle w:val="Normal"/>
        <w:ind w:firstLine="720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 xml:space="preserve">Критерии оценки номинации «Лучший фоторепортаж»: 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-соответствие фотографии номинации фотоконкурса; 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-оригинальность композиции, нестандартность и содержательность работ; 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-качество исполнения работ.</w:t>
      </w:r>
    </w:p>
    <w:p>
      <w:pPr>
        <w:pStyle w:val="Normal"/>
        <w:ind w:firstLine="720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Технические параметры: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- формат файла: Jpeg;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- цветовая модель: RGB;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- размер изображения: не менее 1795 / 2556 пикселей;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- разрешение: 300 dpi;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Допускается незначительная корректировка фотографии. 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Не допускается монтаж, а также использования фотоматериала не собственного изготовления.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Лучшие фотографии будут опубликованы в газете «Пурнас сулепе» и отмечены дипломами и ценными призами. 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Номинация «Видеоролик «Мама, папа, я – здоровая семья»</w:t>
      </w:r>
    </w:p>
    <w:p>
      <w:pPr>
        <w:pStyle w:val="Normal"/>
        <w:ind w:firstLine="540"/>
        <w:jc w:val="both"/>
        <w:rPr/>
      </w:pPr>
      <w:r>
        <w:rPr>
          <w:sz w:val="24"/>
          <w:szCs w:val="26"/>
        </w:rPr>
        <w:t xml:space="preserve">Участникам необходимо предоставить снятый авторский видеоролик о здоровом образе жизни молодой семьи. Допускается использование звукового ряда, небольших видеовставок из фильмов, телепередач и т.д., использование анимации и видеоэффектов, фотографий, рисунков. Не допускается съемка на фоне рекламных щитов, баннеров, съемка официальных лиц представителей органов власти, нецензурная лексика и неэтичная съемка и выражения. Ролик необходимо предоставить на СD, DVD, флэшкарте в </w:t>
      </w:r>
      <w:r>
        <w:rPr>
          <w:sz w:val="24"/>
          <w:szCs w:val="26"/>
          <w:lang w:val="en-US"/>
        </w:rPr>
        <w:t>avi</w:t>
      </w:r>
      <w:r>
        <w:rPr>
          <w:sz w:val="24"/>
          <w:szCs w:val="26"/>
        </w:rPr>
        <w:t xml:space="preserve"> формате. Продолжительность - не более трех минут. 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Критерии оценки номинации «Видеоролик «Мама, папа, я – здоровая семья»: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содержательность;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-авторство; 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-артистизм участников видеоролика; 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художественность;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-участие всех членов семьи; 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креативность, оригинальность подачи;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качество съемки.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раскрытие темы.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4.2. Не позднее 20 августа 2010 года: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- на сайтах муниципалитетов размещается баннер конкурса «Молодая семья», на котором будут размещены видеоролики конкурсантов.  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4.3. В республиканском этапе Конкурса «Молодая семья – 2010» участвуют семьи, рекомендованные конкурсными комиссиями органов местного самоуправления. 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4.4. Республиканский тур Конкурса «Молодая семья - 2010» проводится по тем же номинациям, что и отборочный. </w:t>
      </w:r>
    </w:p>
    <w:p>
      <w:pPr>
        <w:pStyle w:val="Normal"/>
        <w:ind w:firstLine="54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5. Подведение итогов и награждение участников Конкурса</w:t>
      </w:r>
    </w:p>
    <w:p>
      <w:pPr>
        <w:pStyle w:val="Normal"/>
        <w:ind w:firstLine="54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5.2. Победитель и номинанты Конкурса награждаются дипломами и памятными призами. Финалисты Конкурса получают свидетельство об участ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3. С 1 по 15 августа состоится заседание членов жюри Конкурса, на котором будут определены победители конкурса.</w:t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>
          <w:sz w:val="24"/>
          <w:szCs w:val="26"/>
        </w:rPr>
      </w:pPr>
      <w:r>
        <w:rPr>
          <w:b/>
          <w:sz w:val="24"/>
          <w:szCs w:val="26"/>
        </w:rPr>
        <w:t>Заявка на участие в районном этапе республиканского  конкурса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«Молодая семья»,</w:t>
      </w:r>
    </w:p>
    <w:p>
      <w:pPr>
        <w:pStyle w:val="Heading"/>
        <w:rPr>
          <w:sz w:val="24"/>
          <w:szCs w:val="26"/>
        </w:rPr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посвященном Году учителя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Муниципальное образование</w:t>
      </w:r>
    </w:p>
    <w:p>
      <w:pPr>
        <w:pStyle w:val="Normal"/>
        <w:rPr/>
      </w:pPr>
      <w:r>
        <w:rPr>
          <w:sz w:val="24"/>
          <w:szCs w:val="26"/>
        </w:rPr>
        <w:t>_______________________________________________________________________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выдвигает для участия в районном конкурсе молодых семей «Молодая семья - 2010», посвященном Году учителя, семью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в номинации ___________________________________________________________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Сведения о членах семьи, участвующих в конкурс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567"/>
        <w:gridCol w:w="1260"/>
        <w:gridCol w:w="1980"/>
        <w:gridCol w:w="2340"/>
      </w:tblGrid>
      <w:tr>
        <w:trPr>
          <w:trHeight w:val="23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нтактные данные семьи</w:t>
            </w:r>
          </w:p>
        </w:tc>
      </w:tr>
      <w:tr>
        <w:trPr>
          <w:trHeight w:val="2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упру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упруг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е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sz w:val="24"/>
          <w:szCs w:val="26"/>
        </w:rPr>
        <w:t xml:space="preserve">Семья согласна с тем, что их персональные данные (видеоролик, фотографии, ФИО, анкеты, интервью и т.п.) будут размещены на сайте администрации Аликовского района, на сайте </w:t>
      </w:r>
      <w:hyperlink r:id="rId3">
        <w:r>
          <w:rPr>
            <w:rStyle w:val="InternetLink"/>
            <w:sz w:val="24"/>
            <w:szCs w:val="26"/>
          </w:rPr>
          <w:t>www.cap.ru</w:t>
        </w:r>
      </w:hyperlink>
      <w:r>
        <w:rPr>
          <w:sz w:val="24"/>
          <w:szCs w:val="26"/>
        </w:rPr>
        <w:t xml:space="preserve">, напечатаны в СМИ.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Семья примет участие в республиканском фестивале молодых семей «Молодая Семья - 2010» .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Заявитель:                                (подпись, телефон, дата подачи заявки)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__________№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-426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</w:t>
      </w:r>
    </w:p>
    <w:p>
      <w:pPr>
        <w:pStyle w:val="Normal"/>
        <w:shd w:fill="FFFFFF" w:val="clear"/>
        <w:ind w:left="-426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</w:t>
      </w:r>
      <w:r>
        <w:rPr>
          <w:bCs/>
          <w:sz w:val="24"/>
        </w:rPr>
        <w:t>Состав жюри</w:t>
      </w:r>
    </w:p>
    <w:p>
      <w:pPr>
        <w:pStyle w:val="Normal"/>
        <w:shd w:fill="FFFFFF" w:val="clear"/>
        <w:ind w:left="-426" w:hanging="0"/>
        <w:jc w:val="both"/>
        <w:rPr>
          <w:bCs/>
          <w:sz w:val="24"/>
        </w:rPr>
      </w:pPr>
      <w:r>
        <w:rPr>
          <w:bCs/>
          <w:sz w:val="24"/>
        </w:rPr>
        <w:t>Николаев Э.В. – заместитель главы по социальным вопросам - начальник управления образования, социального развития, молодежной политики и спорта администрации Аликовского района, председатель жюри</w:t>
      </w:r>
    </w:p>
    <w:p>
      <w:pPr>
        <w:pStyle w:val="Normal"/>
        <w:shd w:fill="FFFFFF" w:val="clear"/>
        <w:ind w:left="-426" w:hanging="0"/>
        <w:jc w:val="both"/>
        <w:rPr>
          <w:bCs/>
          <w:sz w:val="24"/>
        </w:rPr>
      </w:pPr>
      <w:r>
        <w:rPr>
          <w:bCs/>
          <w:sz w:val="24"/>
        </w:rPr>
        <w:t>Члены жюри:</w:t>
      </w:r>
    </w:p>
    <w:p>
      <w:pPr>
        <w:pStyle w:val="Normal"/>
        <w:shd w:fill="FFFFFF" w:val="clear"/>
        <w:ind w:left="-426" w:hanging="0"/>
        <w:jc w:val="both"/>
        <w:rPr>
          <w:bCs/>
          <w:sz w:val="24"/>
        </w:rPr>
      </w:pPr>
      <w:r>
        <w:rPr>
          <w:bCs/>
          <w:sz w:val="24"/>
        </w:rPr>
        <w:t>Николаева Мария Максимовна -  начальник  отдела записи актов гражданского состояния администрации Аликовского района</w:t>
      </w:r>
    </w:p>
    <w:p>
      <w:pPr>
        <w:pStyle w:val="Normal"/>
        <w:shd w:fill="FFFFFF" w:val="clear"/>
        <w:ind w:left="-426" w:hanging="0"/>
        <w:jc w:val="both"/>
        <w:rPr>
          <w:bCs/>
          <w:sz w:val="24"/>
        </w:rPr>
      </w:pPr>
      <w:r>
        <w:rPr>
          <w:bCs/>
          <w:sz w:val="24"/>
        </w:rPr>
        <w:t>Григорьева Галина Михайловна -  начальник отдела социальной защиты населения Аликовского района Минздравсоцразвития Чувашской  Республики (по согласованию)</w:t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  <w:t>Андреева Любовь Михайловна - директор МУК «Аликовский МКДЦ»</w:t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  <w:t>Иванова Вера Павловна - методист МОУ ДОД «Аликовский ЦДиЮТ».</w:t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__________№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Смета расход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а проведение районного этапа республиканского конкурса молодой семьи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«Молодая семья - 2010»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Дата проведения: 15 августа 2010 г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Место проведения: МОУ ДОД «Аликовский ЦДиЮТ»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Расходы: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на приобретение грамот: 13 руб. х 15шт. = 195 руб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на приобретение ценных призов – 1000 руб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того: (одна тысяча сто девяносто пять руб.)   1195 руб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мету составила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ведущий     специалист   -    эксперт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управления образования, социальног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развития,   молодежной   политики   и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спорта администрации  Аликовского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района                                                                                                                О.В. Барашова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843" w:right="90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TimesET">
    <w:charset w:val="00"/>
    <w:family w:val="auto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16">
    <w:name w:val="rvts16"/>
    <w:basedOn w:val="Style5"/>
    <w:qFormat/>
    <w:rPr>
      <w:rFonts w:ascii="Arial" w:hAnsi="Arial" w:cs="Arial"/>
      <w:b/>
      <w:i/>
      <w:strike/>
      <w:sz w:val="20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8" w:firstLine="567"/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widowControl w:val="false"/>
      <w:spacing w:before="40" w:after="0"/>
      <w:ind w:left="40" w:right="-1056" w:firstLine="567"/>
    </w:pPr>
    <w:rPr>
      <w:sz w:val="28"/>
    </w:rPr>
  </w:style>
  <w:style w:type="paragraph" w:styleId="FR1">
    <w:name w:val="FR1"/>
    <w:qFormat/>
    <w:pPr>
      <w:widowControl w:val="false"/>
      <w:bidi w:val="0"/>
      <w:spacing w:before="300" w:after="0"/>
      <w:ind w:left="680" w:right="1200" w:hanging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21:00Z</dcterms:created>
  <dc:creator>1</dc:creator>
  <dc:description/>
  <dc:language>en-US</dc:language>
  <cp:lastModifiedBy>info3</cp:lastModifiedBy>
  <cp:lastPrinted>2008-03-18T10:45:00Z</cp:lastPrinted>
  <dcterms:modified xsi:type="dcterms:W3CDTF">2010-07-15T05:21:00Z</dcterms:modified>
  <cp:revision>2</cp:revision>
  <dc:subject/>
  <dc:title> </dc:title>
</cp:coreProperties>
</file>