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Й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7.2010 № 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Й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7.2010 № 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2.07.2010 № 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12.07.2010 № 4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91909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right="31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значении государстве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72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2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right="311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значении государстве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НиП 3.01.04-87 «Приемка  в эксплуатацию  законченных строительством объектов. Основные положения» ПОСТАНОВЛЯЮ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Назначить государственную комиссию по приемке в эксплуатацию законченного ремонтом  участка автодороги «Никольское – Ядрин – Калинино» - Тенеево в Аликовском районе Чувашской Республики  на 14 июля 2010 года в 15 часов 00 минут в следующем составе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Куликов А.Н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Члены комиссии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Семенов  А.И. – генеральный директор ОАО «Алиководорстрой» (по согласованию)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Мурзакова Г.Н. – глава  Тенеевского сельского поселения (по согласованию)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Федоров А.К.  -  начальник ОГИБДД  ОВД по Аликовскому району (по согласованию)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Терентьев А.Ю. – ведущий специалист-эксперт отдела  градостроительства и развития общественной инфраструктуры администрации Аликовского района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  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1:00Z</dcterms:created>
  <dc:creator>1</dc:creator>
  <dc:description/>
  <dc:language>en-US</dc:language>
  <cp:lastModifiedBy>info3</cp:lastModifiedBy>
  <cp:lastPrinted>2010-06-22T08:57:00Z</cp:lastPrinted>
  <dcterms:modified xsi:type="dcterms:W3CDTF">2010-07-15T05:11:00Z</dcterms:modified>
  <cp:revision>2</cp:revision>
  <dc:subject/>
  <dc:title> </dc:title>
</cp:coreProperties>
</file>