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7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7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0 №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0 № 4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штаба по определению  размера нанесенного материального ущерба и принятию необходимых мер по смягчению последствий гибели посевов сельскохозяйственных культур 2010  года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В связи с введением режима чрезвычайной ситуации на территории Аликовского района Чувашской Республики ПОСТАНОВЛЯЮ: </w:t>
      </w:r>
    </w:p>
    <w:p>
      <w:pPr>
        <w:pStyle w:val="2"/>
        <w:rPr/>
      </w:pPr>
      <w:r>
        <w:rPr/>
        <w:t xml:space="preserve">     </w:t>
      </w:r>
      <w:r>
        <w:rPr/>
        <w:t>1. Создать оперативный штаб по определению размера нанесенного ущерба и принятию необходимых мер по смягчению последствий  гибели посевов сельскохозяйственных культур 2010 года с привлечением необходимых сил и средств  в  следующем составе:</w:t>
      </w:r>
    </w:p>
    <w:p>
      <w:pPr>
        <w:pStyle w:val="TextBodyIndent"/>
        <w:rPr/>
      </w:pPr>
      <w:r>
        <w:rPr/>
        <w:t>Куликов А.Н.– первый заместитель главы администрации Аликовского района  - начальник управления экономики, градостроительства и развития общественной инфраструктуры администрации района, начальник оперативного  штаба</w:t>
      </w:r>
    </w:p>
    <w:p>
      <w:pPr>
        <w:pStyle w:val="21"/>
        <w:ind w:left="0" w:firstLine="360"/>
        <w:rPr/>
      </w:pPr>
      <w:r>
        <w:rPr/>
        <w:t>Прохоров А.И. – начальник отдела сельского хозяйства, заместитель начальника оперативного штаба</w:t>
      </w:r>
    </w:p>
    <w:p>
      <w:pPr>
        <w:pStyle w:val="21"/>
        <w:ind w:left="0" w:firstLine="360"/>
        <w:rPr/>
      </w:pPr>
      <w:r>
        <w:rPr/>
        <w:t>Члены оперативного штаба</w:t>
      </w:r>
    </w:p>
    <w:p>
      <w:pPr>
        <w:pStyle w:val="21"/>
        <w:ind w:left="0" w:firstLine="360"/>
        <w:rPr/>
      </w:pPr>
      <w:r>
        <w:rPr/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360"/>
        <w:rPr/>
      </w:pPr>
      <w:r>
        <w:rPr/>
        <w:t>Ефремова В.А.- начальник финансового отдела администрации Аликовского района</w:t>
      </w:r>
    </w:p>
    <w:p>
      <w:pPr>
        <w:pStyle w:val="21"/>
        <w:ind w:left="0" w:firstLine="360"/>
        <w:rPr/>
      </w:pPr>
      <w:r>
        <w:rPr/>
        <w:t>Семенова И.Н.- ведущий специалист-эксперт отдела сельского хозяйства администрации района</w:t>
      </w:r>
    </w:p>
    <w:p>
      <w:pPr>
        <w:pStyle w:val="21"/>
        <w:ind w:left="0" w:firstLine="360"/>
        <w:rPr/>
      </w:pPr>
      <w:r>
        <w:rPr/>
        <w:t xml:space="preserve"> </w:t>
      </w:r>
      <w:r>
        <w:rPr/>
        <w:t>Гаврилова М.Н. – директор муниципального учреждения Аликовского района Чувашской Республики «Аликовский информационно-консультационный центр».</w:t>
      </w:r>
    </w:p>
    <w:p>
      <w:pPr>
        <w:pStyle w:val="21"/>
        <w:ind w:left="0" w:firstLine="360"/>
        <w:rPr/>
      </w:pPr>
      <w:r>
        <w:rPr/>
        <w:t>2.   Утвердить план мероприятий по снижению масштабов ущерба от засухи 2010 года (приложение).</w:t>
      </w:r>
    </w:p>
    <w:p>
      <w:pPr>
        <w:pStyle w:val="21"/>
        <w:ind w:left="0" w:firstLine="360"/>
        <w:rPr/>
      </w:pPr>
      <w:r>
        <w:rPr/>
        <w:t>3.    Членам штаба обеспечить координацию оперативных мероприятий, связанных с принятием необходимых мер по смягчению последствий гибели посевов сельскохозяйственных культур.</w:t>
      </w:r>
    </w:p>
    <w:p>
      <w:pPr>
        <w:pStyle w:val="21"/>
        <w:rPr/>
      </w:pPr>
      <w:r>
        <w:rPr/>
        <w:t xml:space="preserve">      </w:t>
      </w:r>
      <w:r>
        <w:rPr/>
        <w:t>4. Провести экспертную оценку ущерба, нанесенного засухой по каждому сельхозтоваропроизводителю,   и представить сводные данные по району в Министерство сельского хозяйства и Государственный комитет Чувашской Республики по делам гражданской обороны и чрезвычайным ситуациям.</w:t>
      </w:r>
    </w:p>
    <w:p>
      <w:pPr>
        <w:pStyle w:val="21"/>
        <w:rPr/>
      </w:pPr>
      <w:r>
        <w:rPr/>
        <w:t xml:space="preserve">      </w:t>
      </w:r>
      <w:r>
        <w:rPr/>
        <w:t>5.  Проводить мониторинг обеспеченности кормами, а также поголовья скота в сельскохозяйственных организациях.</w:t>
      </w:r>
    </w:p>
    <w:p>
      <w:pPr>
        <w:pStyle w:val="21"/>
        <w:rPr/>
      </w:pPr>
      <w:r>
        <w:rPr/>
        <w:t xml:space="preserve">      </w:t>
      </w:r>
      <w:r>
        <w:rPr/>
        <w:t>6.    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иковского района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color w:val="000000"/>
          <w:szCs w:val="20"/>
          <w:lang w:eastAsia="en-US"/>
        </w:rPr>
      </w:pPr>
      <w:r>
        <w:rPr>
          <w:color w:val="00000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color w:val="000000"/>
          <w:szCs w:val="20"/>
          <w:lang w:eastAsia="en-US"/>
        </w:rPr>
      </w:pPr>
      <w:r>
        <w:rPr>
          <w:color w:val="000000"/>
          <w:szCs w:val="20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от ____________2010 г. №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color w:val="000000"/>
          <w:lang w:eastAsia="en-US"/>
        </w:rPr>
      </w:pPr>
      <w:r>
        <w:rPr>
          <w:color w:val="000000"/>
        </w:rPr>
        <w:t>ПЛА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lang w:eastAsia="en-US"/>
        </w:rPr>
      </w:pPr>
      <w:r>
        <w:rPr>
          <w:color w:val="000000"/>
        </w:rPr>
        <w:t xml:space="preserve">мероприятий по снижению масштабов ущерба от чрезвычайной ситуации - опасных метеорологических явлений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lang w:eastAsia="en-US"/>
        </w:rPr>
      </w:pPr>
      <w:r>
        <w:rPr>
          <w:color w:val="000000"/>
        </w:rPr>
        <w:t>в Чувашской Республике в 2010 году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048" w:type="dxa"/>
        <w:jc w:val="left"/>
        <w:tblInd w:w="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239"/>
        <w:gridCol w:w="1560"/>
        <w:gridCol w:w="5103"/>
        <w:gridCol w:w="1598"/>
      </w:tblGrid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сти совещание  с руководителями сельхозтоваропроизводителей по предупреждению и ликвидации  чрезвычайных ситуаций  и обеспечению пожарной безопасности, по организации помощи сельхозтоваропроизводителям, пострадавшим от засух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а администрации Алик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дел ГО и ЧС администрации район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сти обследование посевов пострадавших от засухи и оформить соответствующие материалы по сумме нанесенного ущерба и представить в Минсельхоз Чуваш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 02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ециалисты отдела сельского хозяйства совместно со специалистами «Россельхозцентра», страховых комп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править донесение в Министерство сельского хозяйства Чувашской Республики о чрезвычайной ситуации в Чувашской Республике с данными пострадавших площадей, размерах причиненного ущерб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08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ециалисты отдела сельского хозяй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едставить донесение ГУ МЧС России по Чувашской Республик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08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ГО и ЧС администрации райо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ивать финансирование расходов по государственной поддержке сельхозтоваропроизводителей в плановом режиме  из местного бюдж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раховые компан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точнить и скорректировать   баланс зерна и кормов по видам (наличие, потребность, ожидаемое производство, использование), включая обеспечение кормами малых форм хозяйствования и объёмов реализации излишков сельскохозяйстве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 сельхозтоваропроизводите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овать закупку кормов в необходимом количестве для обеспечения сохранности поголовья сельскохозяйственных животных и птицы, не допустить необоснованное снижение их проду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ликовское РайПО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одить мониторинг обеспеченности кормами, а также поголовья скота в сельхозорганизация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недельно на период чрезвычай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едставить в Минсельхоз Чувашии информацию о потребностях  закупки фуражного зерна сельскохозяйственными организациями из интервенционного фонда Российской Федерации с учетом собственных рес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овать обеспечение малых форм хозяйствования (ЛПХ, КФХ, ИП) зерном и к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льхозтоваропроиз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ликовское Рай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ить потребность в кредитных ресурсах для проведения уборочных работ и сева озимых, а также закупок сельскохозяйственной продукции для последующей промышленной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20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лючить соглашение с НК «Лукойл» по поставке сельхозтоваропроизводителям ГСМ по льготным ценам в период проведения сельскохозяйственных работ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I-IV кварталы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 сельского хозяйства администрации района, 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6:00Z</dcterms:created>
  <dc:creator>ИКТЦ</dc:creator>
  <dc:description/>
  <dc:language>en-US</dc:language>
  <cp:lastModifiedBy>info3</cp:lastModifiedBy>
  <cp:lastPrinted>2010-07-16T09:20:00Z</cp:lastPrinted>
  <dcterms:modified xsi:type="dcterms:W3CDTF">2010-07-21T10:18:00Z</dcterms:modified>
  <cp:revision>3</cp:revision>
  <dc:subject/>
  <dc:title>                                                                         </dc:title>
</cp:coreProperties>
</file>