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628900" cy="175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720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              </w:t>
                            </w:r>
                            <w:r>
                              <w:rPr>
                                <w:bCs w:val="false"/>
                              </w:rPr>
                              <w:t>16.07.2010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42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95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720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 xml:space="preserve">              </w:t>
                      </w:r>
                      <w:r>
                        <w:rPr>
                          <w:bCs w:val="false"/>
                        </w:rPr>
                        <w:t>16.07.2010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42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16.07.2010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4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16.07.2010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4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О внесении дополнений в постановление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администрации     Аликовского     района 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от 14.01.2010 г. № 15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СТАНОВЛЯЮ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Внести  дополнения  в постановление   администрации   Аликовского   </w:t>
      </w:r>
    </w:p>
    <w:p>
      <w:pPr>
        <w:pStyle w:val="TextBodyIndent"/>
        <w:rPr/>
      </w:pPr>
      <w:r>
        <w:rPr/>
        <w:t>района от 14.01.2010 г. № 15 «Об утверждении Правил предоставления средств из бюджета Аликовского района», изложив в следующей редакции:</w:t>
      </w:r>
    </w:p>
    <w:p>
      <w:pPr>
        <w:pStyle w:val="Normal"/>
        <w:autoSpaceDE w:val="false"/>
        <w:ind w:left="54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авила предоставления средств из бюджета Аликовского района Чувашской Республики на софинансирование расходов бюджетов на  переселение граждан из аварийного жилищного фонда (приложение №19);</w:t>
      </w:r>
    </w:p>
    <w:p>
      <w:pPr>
        <w:pStyle w:val="Normal"/>
        <w:autoSpaceDE w:val="false"/>
        <w:ind w:left="54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авила предоставления средств из бюджета Аликовского района Чувашской Республики на  развитие улично-дорожной сети сельских населенных пунктов (приложение № 20)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равила предоставления средств из бюджета Аликовского района Чувашской Республики</w:t>
      </w:r>
      <w:r>
        <w:rPr>
          <w:sz w:val="28"/>
          <w:szCs w:val="22"/>
        </w:rPr>
        <w:t xml:space="preserve"> </w:t>
      </w:r>
      <w:r>
        <w:rPr>
          <w:sz w:val="28"/>
        </w:rPr>
        <w:t>на выплату ежегодных грантов Президента Чувашской Республики для поддержки инноваций в сфере образования (приложение №21)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равила предоставления средств из бюджета Аликовского района Чувашской Республики</w:t>
      </w:r>
      <w:r>
        <w:rPr>
          <w:sz w:val="28"/>
          <w:szCs w:val="22"/>
        </w:rPr>
        <w:t xml:space="preserve"> </w:t>
      </w:r>
      <w:r>
        <w:rPr>
          <w:sz w:val="28"/>
        </w:rPr>
        <w:t>на выплату ежемесячного вознаграждения за выполнение функций классного руководителя педагогическим работникам   муниципальных образовательных учреждений (приложение  №22).</w:t>
      </w:r>
    </w:p>
    <w:p>
      <w:pPr>
        <w:pStyle w:val="Normal"/>
        <w:autoSpaceDE w:val="false"/>
        <w:ind w:left="540" w:hanging="0"/>
        <w:jc w:val="both"/>
        <w:rPr>
          <w:sz w:val="28"/>
        </w:rPr>
      </w:pPr>
      <w:r>
        <w:rPr>
          <w:sz w:val="28"/>
        </w:rPr>
        <w:t xml:space="preserve"> </w:t>
      </w:r>
      <w:bookmarkStart w:id="0" w:name="sub_51031"/>
      <w:r>
        <w:rPr>
          <w:sz w:val="28"/>
        </w:rPr>
        <w:t xml:space="preserve">    </w:t>
      </w:r>
      <w:r>
        <w:rPr>
          <w:sz w:val="28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шие с 1 января 2010 года. </w:t>
      </w:r>
    </w:p>
    <w:p>
      <w:pPr>
        <w:pStyle w:val="Normal"/>
        <w:ind w:left="54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40" w:hanging="0"/>
        <w:rPr>
          <w:sz w:val="28"/>
          <w:szCs w:val="22"/>
        </w:rPr>
      </w:pPr>
      <w:r>
        <w:rPr>
          <w:sz w:val="28"/>
          <w:szCs w:val="22"/>
        </w:rPr>
      </w:r>
      <w:bookmarkEnd w:id="0"/>
    </w:p>
    <w:p>
      <w:pPr>
        <w:pStyle w:val="Style1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иковского района                                                                        Л.А. Читнае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Cs w:val="16"/>
        </w:rPr>
        <w:t xml:space="preserve">Приложение №19 </w:t>
      </w:r>
    </w:p>
    <w:p>
      <w:pPr>
        <w:pStyle w:val="Normal"/>
        <w:ind w:firstLine="540"/>
        <w:jc w:val="right"/>
        <w:rPr>
          <w:szCs w:val="16"/>
        </w:rPr>
      </w:pPr>
      <w:r>
        <w:rPr>
          <w:szCs w:val="16"/>
        </w:rPr>
        <w:t>УТВЕРЖДЕНЫ</w:t>
      </w:r>
    </w:p>
    <w:p>
      <w:pPr>
        <w:pStyle w:val="Normal"/>
        <w:ind w:firstLine="540"/>
        <w:jc w:val="right"/>
        <w:rPr>
          <w:szCs w:val="16"/>
        </w:rPr>
      </w:pPr>
      <w:r>
        <w:rPr>
          <w:szCs w:val="16"/>
        </w:rPr>
        <w:t xml:space="preserve">постановлением администрации </w:t>
      </w:r>
    </w:p>
    <w:p>
      <w:pPr>
        <w:pStyle w:val="Normal"/>
        <w:ind w:firstLine="540"/>
        <w:jc w:val="right"/>
        <w:rPr>
          <w:szCs w:val="16"/>
        </w:rPr>
      </w:pPr>
      <w:r>
        <w:rPr>
          <w:szCs w:val="16"/>
        </w:rPr>
        <w:t xml:space="preserve">Аликовского района </w:t>
      </w:r>
    </w:p>
    <w:p>
      <w:pPr>
        <w:pStyle w:val="Normal"/>
        <w:ind w:firstLine="540"/>
        <w:jc w:val="right"/>
        <w:rPr>
          <w:szCs w:val="16"/>
        </w:rPr>
      </w:pPr>
      <w:r>
        <w:rPr>
          <w:szCs w:val="16"/>
        </w:rPr>
        <w:t xml:space="preserve">от _______________ 2010 г. № ____  </w:t>
      </w:r>
    </w:p>
    <w:p>
      <w:pPr>
        <w:pStyle w:val="Normal"/>
        <w:ind w:firstLine="54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jc w:val="right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Heading1"/>
        <w:ind w:firstLine="540"/>
        <w:rPr>
          <w:sz w:val="20"/>
          <w:szCs w:val="22"/>
        </w:rPr>
      </w:pPr>
      <w:r>
        <w:rPr>
          <w:sz w:val="20"/>
          <w:szCs w:val="22"/>
        </w:rPr>
        <w:t>Правила</w:t>
        <w:br/>
        <w:t>предоставления средств из   бюджета  Аликовского района  на переселение граждан из аварийного жилищного фонда</w:t>
      </w:r>
    </w:p>
    <w:p>
      <w:pPr>
        <w:pStyle w:val="Normal"/>
        <w:rPr/>
      </w:pPr>
      <w:r>
        <w:rPr>
          <w:b/>
          <w:szCs w:val="22"/>
        </w:rPr>
        <w:t xml:space="preserve">                                                                    </w:t>
      </w:r>
      <w:r>
        <w:rPr>
          <w:b/>
          <w:szCs w:val="22"/>
        </w:rPr>
        <w:t>I. Общие положения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Cs w:val="22"/>
        </w:rPr>
      </w:pPr>
      <w:r>
        <w:rPr>
          <w:szCs w:val="22"/>
        </w:rPr>
        <w:t>1.1. Настоящие Правила регламентируют порядок предоставления средств из  бюджета Аликовского района  на переселение граждан из аварийного жилищного фонда в рамках реализации республиканской целевой программы "Переселение граждан из ветхого и аварийного жилищного фонда, расположенного на территории Чувашской Республики" на 2008 - 2011 годы (далее - Программа), принятой постановлением Кабинета Министров Чувашской Республики от 28 января 2008 г. N 15.</w:t>
      </w:r>
    </w:p>
    <w:p>
      <w:pPr>
        <w:pStyle w:val="Normal"/>
        <w:autoSpaceDE w:val="false"/>
        <w:ind w:firstLine="540"/>
        <w:jc w:val="both"/>
        <w:rPr/>
      </w:pPr>
      <w:r>
        <w:rPr/>
        <w:t>1.2. Средства предоставляются бюджетам муниципальных образований, подтвердивших выполнение условий, установленных для получения финансовой поддержки за счет средств государственной корпорации - Фонда содействия реформированию жилищно-коммунального хозяйства (далее - Фонд) в соответствии с Федеральным законом "О Фонде содействия реформированию жилищно-коммунального хозяйства" (далее - Закон), отобранных в установленном порядке в качестве участников Программы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Cs w:val="22"/>
        </w:rPr>
        <w:t xml:space="preserve"> </w:t>
      </w:r>
      <w:r>
        <w:rPr>
          <w:b/>
          <w:szCs w:val="22"/>
        </w:rPr>
        <w:t>II. Порядок финансиро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2.1. В соответствии с  решением Собрания депутатов "О бюджете  Аликовского района Чувашской Республики на 2010 год" главным распорядителем средств, направляемых на  эти цели, указанные в разделе 1 настоящих правил,  является   администрация Аликовского района.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 xml:space="preserve">Предоставление средств на указанные цели осуществляется в пределах лимитов бюджетных обязательств, утвержденных в установленном порядке главному распорядителю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2.2. Бюджетные ассигнования, лимиты бюджетных обязательств и предельные обьемы финансирования по расходам, осуществляемым за счет указанных средств, поступивших из республиканского бюджета Чувашской Республики, учитываются на лицевом счете    Администрации Аликовского района, открытого в финансовом отделе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На основании расходных расписаний (реестров расходных расписаний) указанные средства распределяются на лицевые счета  администраций сельских поселений, открытые в отделе Минфи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>Санкционирование оплаты денежных обязательств, подлежащих исполнению за счет указанных средств, осуществляется отделом Минфина в порядке, установленном Министерством финансов Чувашской Республики на основании платежных документов на перечисление средств юридическим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и физическим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лицам   на основании платежных документов, предоставленных получателем средств бюджета.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>После проверки и санкционирования оплаты денежных обязательств платежные документы направляются отделом Минфина в финансовый отдел для осуществления кассовых выплат с лицевого счета бюджета, открытого финансовому отделу администрации района в отделении по Аликовскому району Управления Федерального казначейства по Чувашской Республи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2.3. Для осуществления кассовых расходов в  отдел Минфина представляются  копия сметы и расчеты к ним, вторая и третья формы выполненных работ, осуществляемым за счет указанных средств.</w:t>
      </w:r>
    </w:p>
    <w:p>
      <w:pPr>
        <w:pStyle w:val="Normal"/>
        <w:autoSpaceDE w:val="false"/>
        <w:ind w:firstLine="540"/>
        <w:jc w:val="both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2.4. Администрации  Аликовского района ежемесячно не позднее  5 числа месяца, следующего за отчетным, представляют в Министерство градостроительства и развития общественной инфраструктуры  Чувашской Республики отчет о расходовании средств   на переселение граждан из аварийного жилищного фонда по форме, установленной соглашением. К отчету прикладываются копии протоколов проведенных торгов по строительству, реконструкции многоквартирных домов либо приобретению жилых помещений, копии муниципальных контрактов на строительство, реконструкцию многоквартирных домов либо приобретение жилых помещений, при строительстве и реконструкции также прикладываются копии сводно-сметных расчетов рабочего проекта и положительного заключения управления государственной экспертизы Минстроя Чувашии (в случае если это предусмотрено действующим законодательством), акты выполненных работ по формам КС-2 и КС-3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b/>
          <w:szCs w:val="22"/>
        </w:rPr>
        <w:t xml:space="preserve">          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</w:t>
      </w:r>
      <w:r>
        <w:rPr>
          <w:b/>
          <w:szCs w:val="22"/>
        </w:rPr>
        <w:t>III. Осуществление контрол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</w:t>
      </w:r>
      <w:r>
        <w:rPr>
          <w:szCs w:val="22"/>
        </w:rPr>
        <w:t xml:space="preserve"> Контроль за целевым использованием средств возлагается на администрацию Аликовского района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3.2.   В случае нецелевого использования средств соответствующие средства подлежат возврату  в республиканского бюджета Чувашской Республики в порядке, установленном действующим законодательством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szCs w:val="22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firstLine="540"/>
        <w:jc w:val="right"/>
        <w:rPr>
          <w:szCs w:val="16"/>
        </w:rPr>
      </w:pPr>
      <w:r>
        <w:rPr>
          <w:szCs w:val="16"/>
        </w:rPr>
        <w:t>Приложение  №20</w:t>
      </w:r>
    </w:p>
    <w:p>
      <w:pPr>
        <w:pStyle w:val="Normal"/>
        <w:ind w:firstLine="540"/>
        <w:jc w:val="right"/>
        <w:rPr>
          <w:szCs w:val="16"/>
        </w:rPr>
      </w:pPr>
      <w:r>
        <w:rPr>
          <w:szCs w:val="16"/>
        </w:rPr>
        <w:t>УТВЕРЖДЕНЫ</w:t>
      </w:r>
    </w:p>
    <w:p>
      <w:pPr>
        <w:pStyle w:val="Normal"/>
        <w:ind w:firstLine="540"/>
        <w:jc w:val="right"/>
        <w:rPr>
          <w:szCs w:val="16"/>
        </w:rPr>
      </w:pPr>
      <w:r>
        <w:rPr>
          <w:szCs w:val="16"/>
        </w:rPr>
        <w:t xml:space="preserve">постановлением администрации </w:t>
      </w:r>
    </w:p>
    <w:p>
      <w:pPr>
        <w:pStyle w:val="Normal"/>
        <w:ind w:firstLine="540"/>
        <w:jc w:val="right"/>
        <w:rPr>
          <w:szCs w:val="16"/>
        </w:rPr>
      </w:pPr>
      <w:r>
        <w:rPr>
          <w:szCs w:val="16"/>
        </w:rPr>
        <w:t xml:space="preserve">Аликовского района </w:t>
      </w:r>
    </w:p>
    <w:p>
      <w:pPr>
        <w:pStyle w:val="Normal"/>
        <w:ind w:firstLine="540"/>
        <w:jc w:val="right"/>
        <w:rPr>
          <w:szCs w:val="16"/>
        </w:rPr>
      </w:pPr>
      <w:r>
        <w:rPr>
          <w:szCs w:val="16"/>
        </w:rPr>
        <w:t>от _______________ 2010 г. № ____</w:t>
      </w:r>
    </w:p>
    <w:p>
      <w:pPr>
        <w:pStyle w:val="Normal"/>
        <w:ind w:firstLine="54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2"/>
        </w:rPr>
        <w:t>Правила</w:t>
        <w:br/>
        <w:t>предоставления средств из  бюджета Аликовского района на развитие улично-дорожной сети сельских населенных пунктов</w:t>
      </w:r>
      <w:r>
        <w:rPr>
          <w:b/>
          <w:szCs w:val="16"/>
        </w:rPr>
        <w:t xml:space="preserve">  </w:t>
      </w:r>
      <w:r>
        <w:rPr>
          <w:szCs w:val="1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16"/>
        </w:rPr>
        <w:t xml:space="preserve">  </w:t>
      </w:r>
      <w:r>
        <w:rPr>
          <w:b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Cs w:val="22"/>
        </w:rPr>
      </w:pPr>
      <w:r>
        <w:rPr>
          <w:szCs w:val="22"/>
        </w:rPr>
        <w:t>1.1. Настоящие Правила регламентируют порядок предоставления средств из  бюджета Аликовского района на развитие улично-дорожной сети сельских населенных пунктов в рамках реализации республиканской целевой программы "Модернизация и развитие автомобильных дорог в Чувашской Республике на 2006 - 2010 годы с прогнозом до 2025 года", принятой постановлением Кабинета Министров Чувашской Республики от 13 сентября 2006 г. N 227.</w:t>
      </w:r>
    </w:p>
    <w:p>
      <w:pPr>
        <w:pStyle w:val="Normal"/>
        <w:autoSpaceDE w:val="false"/>
        <w:ind w:firstLine="540"/>
        <w:jc w:val="both"/>
        <w:rPr>
          <w:szCs w:val="22"/>
        </w:rPr>
      </w:pPr>
      <w:r>
        <w:rPr>
          <w:szCs w:val="22"/>
        </w:rPr>
        <w:t>1.2. В настоящих Правилах под развитием улично-дорожной сети сельских населенных пунктов понимаются проектирование, строительство и реконструкция автомобильных дорог общего пользования в границах населенных пунктов поселения и искусственных сооружений на них, за исключением автомобильных дорог общего пользования федерального, регионального или межмуниципального значения, частных автомобильных дорог (далее - проектирование, строительство и реконструкция автомобильных дорог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II. Порядок финансирования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2.1. В соответствии с  решением Собрания депутатов "О бюджете  Аликовского района Чувашской Республики на 2010 год" главным распорядителем средств, направляемых на  эти цели, указанные в разделе 1 настоящих правил,  является  финансовый отдел администрации Аликовского района.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 xml:space="preserve">Предоставление средств на указанные цели осуществляется в пределах лимитов бюджетных обязательств, утвержденных в установленном порядке главному распорядител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2.2 Бюджетные ассигнования, лимиты бюджетных обязательств и предельные обьемы финансирования по расходам, осуществляемым за счет указанных средств,   учитываются на лицевом счете финансового отдела  администрации Аликовского района, открытого в финансовом отделе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Средства, поступившие на лицевой счет финансового отдела перечисляются с лицевого счета финансового отдела, открытого в отделе Минфина на счет Управления Федерального казначейства по Чувашской Республике, открытый для учета поступлений и их распределения между бюджетами  бюджетной системы РФ, для последующего перечисления в установленном порядке на лицевые счета бюджетов соответствующих поселений, открытого финансовому отделу администрации района в отделении по Аликовскому району Управления Федерального казначейства по Чувашской Республике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На основании расходных расписаний (реестров расходных расписаний) указанные средства распределяются на лицевые счета  администраций сельских поселений, открытые в отделе Минфи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</w:t>
      </w:r>
      <w:r>
        <w:rPr>
          <w:rFonts w:cs="Times New Roman" w:ascii="Times New Roman" w:hAnsi="Times New Roman"/>
          <w:szCs w:val="22"/>
        </w:rPr>
        <w:t>Санкционирование оплаты денежных обязательств, подлежащих исполнению за счет указанных средств, осуществляется отделом Минфина  в порядке, установленном Министерством финансов Чувашской Республики на основании платежных   документов на перечисление средств юридическим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и физическим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лицам   на основании платежных документов, предоставленных получателем средств бюджета.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После проверки и санкционирования оплаты денежных обязательств, платежные документы направляются отделом Минфина в финансовый отдел для осуществления кассовых выплат с лицевого счета бюджета, открытого финансовому отделу администрации района в отделении по Аликовскому району Управления Федерального казначейства по Чувашской Республи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2.3. Для осуществления кассовых расходов в  отдел Минфина представляются  копию сметы и расчеты к ним,  вторая и третья формы о выполнении работ, осуществляемым за счет указанных средств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2.4. Администрация  Аликовского района ежемесячно до 5 числа месяца следующего за отчетным представляет в Министерство градостроительства и развития общественной инфраструктуры  Чувашской Республики заявку на получение средств   на  развитие улично-дорожной сети сельских населенных пунктов (далее- заявка) согласно приложению 1 к настоящим Правилам.</w:t>
      </w:r>
    </w:p>
    <w:p>
      <w:pPr>
        <w:pStyle w:val="Normal"/>
        <w:jc w:val="both"/>
        <w:rPr/>
      </w:pPr>
      <w:r>
        <w:rPr>
          <w:szCs w:val="22"/>
        </w:rPr>
        <w:t xml:space="preserve">               </w:t>
      </w:r>
      <w:r>
        <w:rPr>
          <w:szCs w:val="22"/>
        </w:rPr>
        <w:t>2.5. Администрация  Аликовского района ежемесячно не позднее 5 числа месяца, следующего за отчетным периодом, представляет в Министерство градостроительства и развития общественной инфраструктуры  Чувашской Республики отчет об использовании средств    по форме согласно приложению 2 к настоящим Правилам.</w:t>
      </w:r>
      <w:r>
        <w:rPr>
          <w:b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rPr/>
      </w:pPr>
      <w:r>
        <w:rPr/>
        <w:t>III. Осуществление контрол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</w:t>
      </w:r>
      <w:r>
        <w:rPr>
          <w:szCs w:val="22"/>
        </w:rPr>
        <w:t xml:space="preserve"> Контроль за целевым использованием средств осуществляют администрации сельских поселений, администрация Аликовского района   в соответствии с установленными полномочиям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3.2.   В случае нецелевого использования средств соответствующие средства подлежат возврату  в республиканского бюджета Чувашской Республики в порядке, установленном действующим законодательством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Приложение №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color w:val="000080"/>
          <w:szCs w:val="16"/>
        </w:rPr>
      </w:pPr>
      <w:r>
        <w:rPr>
          <w:rFonts w:cs="Times New Roman" w:ascii="Times New Roman" w:hAnsi="Times New Roman"/>
          <w:bCs/>
          <w:color w:val="000080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color w:val="000080"/>
          <w:szCs w:val="16"/>
        </w:rPr>
        <w:t xml:space="preserve">к Правилам предоставления средств из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color w:val="000080"/>
          <w:szCs w:val="16"/>
        </w:rPr>
      </w:pPr>
      <w:r>
        <w:rPr>
          <w:rFonts w:cs="Times New Roman" w:ascii="Times New Roman" w:hAnsi="Times New Roman"/>
          <w:bCs/>
          <w:color w:val="000080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80"/>
          <w:szCs w:val="16"/>
        </w:rPr>
        <w:t>бюджета  Аликовского района на развит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bCs/>
          <w:color w:val="000080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color w:val="000080"/>
          <w:szCs w:val="16"/>
        </w:rPr>
        <w:t xml:space="preserve">улично-дорожной сети сельских населенных пунктов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органа местного самоуправ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на получение субсидий из республиканского бюдж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Чувашской Республики на развитие улично-дорожной се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сельских населенных пунк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на _______________ 20__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месяц)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ConsPlusNonformat"/>
        <w:widowControl/>
        <w:rPr/>
      </w:pPr>
      <w:r>
        <w:rPr>
          <w:rFonts w:eastAsia="Arial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20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40"/>
        <w:gridCol w:w="1080"/>
        <w:gridCol w:w="720"/>
        <w:gridCol w:w="540"/>
        <w:gridCol w:w="1080"/>
        <w:gridCol w:w="1080"/>
        <w:gridCol w:w="720"/>
        <w:gridCol w:w="1260"/>
        <w:gridCol w:w="900"/>
        <w:gridCol w:w="1800"/>
        <w:gridCol w:w="1620"/>
        <w:gridCol w:w="7140"/>
      </w:tblGrid>
      <w:tr>
        <w:trPr>
          <w:trHeight w:val="9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Наименование   </w:t>
              <w:br/>
              <w:t xml:space="preserve">объектов     </w:t>
              <w:br/>
              <w:t xml:space="preserve">финансирования 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Объем финансирования   </w:t>
              <w:br/>
              <w:t xml:space="preserve">на текущий        </w:t>
              <w:br/>
              <w:t xml:space="preserve">финансовый год   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Фактически выполнено   </w:t>
              <w:br/>
              <w:t xml:space="preserve">дорожных работ      </w:t>
              <w:br/>
              <w:t xml:space="preserve">на _______________    </w:t>
              <w:br/>
              <w:t xml:space="preserve">(первое число месяца,  </w:t>
              <w:br/>
              <w:t xml:space="preserve">следующего за отчетным, </w:t>
              <w:br/>
              <w:t xml:space="preserve">нарастающим итогом    </w:t>
              <w:br/>
              <w:t xml:space="preserve">с начала года)      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Фактически оплачено   </w:t>
              <w:br/>
              <w:t xml:space="preserve">(кассовые расходы)    </w:t>
              <w:br/>
              <w:t xml:space="preserve">на _______________    </w:t>
              <w:br/>
              <w:t xml:space="preserve">(первое число месяца,  </w:t>
              <w:br/>
              <w:t xml:space="preserve">следующего за отчетным, </w:t>
              <w:br/>
              <w:t xml:space="preserve">нарастающим итогом    </w:t>
              <w:br/>
              <w:t xml:space="preserve">с начала года) 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Перечислено из </w:t>
              <w:br/>
              <w:t>республиканского</w:t>
              <w:br/>
              <w:t xml:space="preserve">бюджета     </w:t>
              <w:br/>
              <w:t xml:space="preserve">Чувашской    </w:t>
              <w:br/>
              <w:t xml:space="preserve">Республики   </w:t>
              <w:br/>
              <w:t xml:space="preserve">на ____________ </w:t>
              <w:br/>
              <w:t xml:space="preserve">(первое число  </w:t>
              <w:br/>
              <w:t xml:space="preserve">месяца,     </w:t>
              <w:br/>
              <w:t xml:space="preserve">следующего   </w:t>
              <w:br/>
              <w:t xml:space="preserve">за отчетным,  </w:t>
              <w:br/>
              <w:t xml:space="preserve">нарастающим   </w:t>
              <w:br/>
              <w:t xml:space="preserve">итогом     </w:t>
              <w:br/>
              <w:t xml:space="preserve">с начала года)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статок средств</w:t>
              <w:br/>
              <w:t>республиканского</w:t>
              <w:br/>
              <w:t xml:space="preserve">бюджета    </w:t>
              <w:br/>
              <w:t xml:space="preserve">Чувашской   </w:t>
              <w:br/>
              <w:t xml:space="preserve">Республики   </w:t>
              <w:br/>
              <w:t>на ____________</w:t>
              <w:br/>
              <w:t xml:space="preserve">(первое число </w:t>
              <w:br/>
              <w:t xml:space="preserve">месяца,    </w:t>
              <w:br/>
              <w:t xml:space="preserve">следующего   </w:t>
              <w:br/>
              <w:t xml:space="preserve">за отчетным)  </w:t>
            </w:r>
          </w:p>
        </w:tc>
        <w:tc>
          <w:tcPr>
            <w:tcW w:w="7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Требуемая к  </w:t>
              <w:br/>
              <w:t xml:space="preserve">финансированию </w:t>
              <w:br/>
              <w:t xml:space="preserve">сумма     </w:t>
              <w:br/>
              <w:t>за счет средств</w:t>
              <w:br/>
              <w:t>республиканского</w:t>
              <w:br/>
              <w:t xml:space="preserve">бюджета    </w:t>
              <w:br/>
              <w:t xml:space="preserve">Чувашской   </w:t>
              <w:br/>
              <w:t xml:space="preserve">Республики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в том числе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в том числе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в том числе   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за счет   </w:t>
              <w:br/>
              <w:t xml:space="preserve">средств   </w:t>
              <w:br/>
              <w:t xml:space="preserve">республи- </w:t>
              <w:br/>
              <w:t xml:space="preserve">канского  </w:t>
              <w:br/>
              <w:t xml:space="preserve">бюджета   </w:t>
              <w:br/>
              <w:t xml:space="preserve">Чувашской </w:t>
              <w:br/>
              <w:t>Республ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за счет</w:t>
              <w:br/>
              <w:t>средств</w:t>
              <w:br/>
              <w:t>местного</w:t>
              <w:br/>
              <w:t>бюджета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за счет   </w:t>
              <w:br/>
              <w:t xml:space="preserve">средств   </w:t>
              <w:br/>
              <w:t>республи</w:t>
              <w:br/>
              <w:t xml:space="preserve">канского  </w:t>
              <w:br/>
              <w:t xml:space="preserve">бюджета   </w:t>
              <w:br/>
              <w:t xml:space="preserve">Чувашской </w:t>
              <w:br/>
              <w:t>Республ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за счет </w:t>
              <w:br/>
              <w:t xml:space="preserve">средств </w:t>
              <w:br/>
              <w:t>местного</w:t>
              <w:br/>
              <w:t xml:space="preserve">бюджета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за счет   </w:t>
              <w:br/>
              <w:t xml:space="preserve">средств   </w:t>
              <w:br/>
              <w:t xml:space="preserve">республи- </w:t>
              <w:br/>
              <w:t xml:space="preserve">канского  </w:t>
              <w:br/>
              <w:t xml:space="preserve">бюджета   </w:t>
              <w:br/>
              <w:t xml:space="preserve">Чувашской </w:t>
              <w:br/>
              <w:t>Республ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за счет </w:t>
              <w:br/>
              <w:t xml:space="preserve">средств </w:t>
              <w:br/>
              <w:t>местного</w:t>
              <w:br/>
              <w:t xml:space="preserve">бюджета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7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8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9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0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1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2       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3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Cs w:val="16"/>
              </w:rPr>
            </w:pPr>
            <w:r>
              <w:rPr>
                <w:szCs w:val="16"/>
              </w:rPr>
              <w:t xml:space="preserve">Всего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Cs w:val="16"/>
              </w:rPr>
            </w:pPr>
            <w:r>
              <w:rPr>
                <w:szCs w:val="16"/>
              </w:rPr>
              <w:t xml:space="preserve">в том числе: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Строительство </w:t>
              <w:br/>
              <w:t xml:space="preserve">автомобильных    </w:t>
              <w:br/>
              <w:t xml:space="preserve">дорог общего     </w:t>
              <w:br/>
              <w:t xml:space="preserve">пользования в    </w:t>
              <w:br/>
              <w:t xml:space="preserve">границах         </w:t>
              <w:br/>
              <w:t xml:space="preserve">населенных       </w:t>
              <w:br/>
              <w:t>пунктов поселений</w:t>
              <w:br/>
              <w:t xml:space="preserve">и искусственных  </w:t>
              <w:br/>
              <w:t>сооружений на н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из них по        </w:t>
              <w:br/>
              <w:t xml:space="preserve">объектам: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Реконструкция </w:t>
              <w:br/>
              <w:t xml:space="preserve">автомобильных    </w:t>
              <w:br/>
              <w:t xml:space="preserve">дорог общего     </w:t>
              <w:br/>
              <w:t xml:space="preserve">пользования в    </w:t>
              <w:br/>
              <w:t xml:space="preserve">границах         </w:t>
              <w:br/>
              <w:t xml:space="preserve">населенных       </w:t>
              <w:br/>
              <w:t>пунктов поселений</w:t>
              <w:br/>
              <w:t xml:space="preserve">и искусственных  </w:t>
              <w:br/>
              <w:t>сооружений на н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из них по        </w:t>
              <w:br/>
              <w:t xml:space="preserve">объектам: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 Проектирование</w:t>
              <w:br/>
              <w:t xml:space="preserve">строительства и  </w:t>
              <w:br/>
              <w:t xml:space="preserve">реконструкции    </w:t>
              <w:br/>
              <w:t xml:space="preserve">автомобильных    </w:t>
              <w:br/>
              <w:t xml:space="preserve">дорог общего     </w:t>
              <w:br/>
              <w:t xml:space="preserve">пользования в    </w:t>
              <w:br/>
              <w:t xml:space="preserve">границах         </w:t>
              <w:br/>
              <w:t xml:space="preserve">населенных       </w:t>
              <w:br/>
              <w:t>пунктов поселений</w:t>
              <w:br/>
              <w:t xml:space="preserve">и искусственных  </w:t>
              <w:br/>
              <w:t>сооружений на н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из них по        </w:t>
              <w:br/>
              <w:t xml:space="preserve">объектам: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Руководитель органа местного самоуправления _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Cs w:val="16"/>
        </w:rPr>
        <w:t>(подпись)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Cs w:val="16"/>
        </w:rPr>
        <w:t>Главный бухгалтер                           _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Cs w:val="16"/>
        </w:rPr>
        <w:t>(подпись)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Cs w:val="16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____ ___________ 20__ г.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ind w:firstLine="540"/>
        <w:jc w:val="both"/>
        <w:rPr/>
      </w:pPr>
      <w:r>
        <w:rPr>
          <w:szCs w:val="16"/>
        </w:rPr>
        <w:t xml:space="preserve">                                                          </w:t>
      </w:r>
      <w:r>
        <w:rPr>
          <w:rFonts w:eastAsia="Arial" w:cs="Arial" w:ascii="Arial" w:hAnsi="Arial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firstLine="540"/>
        <w:jc w:val="right"/>
        <w:rPr/>
      </w:pPr>
      <w:r>
        <w:rPr>
          <w:rFonts w:eastAsia="Arial" w:cs="Arial" w:ascii="Arial" w:hAnsi="Arial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Cs w:val="16"/>
        </w:rPr>
        <w:t>Приложение №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color w:val="000080"/>
          <w:szCs w:val="16"/>
        </w:rPr>
      </w:pPr>
      <w:r>
        <w:rPr>
          <w:rFonts w:cs="Times New Roman" w:ascii="Times New Roman" w:hAnsi="Times New Roman"/>
          <w:bCs/>
          <w:color w:val="000080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color w:val="000080"/>
          <w:szCs w:val="16"/>
        </w:rPr>
        <w:t xml:space="preserve">к Правилам предоставления средств из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color w:val="000080"/>
          <w:szCs w:val="16"/>
        </w:rPr>
      </w:pPr>
      <w:r>
        <w:rPr>
          <w:rFonts w:cs="Times New Roman" w:ascii="Times New Roman" w:hAnsi="Times New Roman"/>
          <w:bCs/>
          <w:color w:val="000080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80"/>
          <w:szCs w:val="16"/>
        </w:rPr>
        <w:t>бюджета  Аликовского района на развит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bCs/>
          <w:color w:val="000080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color w:val="000080"/>
          <w:szCs w:val="16"/>
        </w:rPr>
        <w:t xml:space="preserve">улично-дорожной сети сельских населенных пунктов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об использовании субсидий, получе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з республиканского бюджета Чувашской Республики на развит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улично-дорожной сети сельских населенных пунктов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о __________________________________________________ район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муниципального райо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о состоянию на ___________________________ 20___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первое число месяца, следующего за отчетным)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тыс. рублей)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0"/>
        <w:gridCol w:w="1080"/>
        <w:gridCol w:w="720"/>
        <w:gridCol w:w="540"/>
        <w:gridCol w:w="1080"/>
        <w:gridCol w:w="720"/>
        <w:gridCol w:w="540"/>
        <w:gridCol w:w="1080"/>
        <w:gridCol w:w="720"/>
        <w:gridCol w:w="1080"/>
        <w:gridCol w:w="1440"/>
      </w:tblGrid>
      <w:tr>
        <w:trPr>
          <w:trHeight w:val="8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Наименование  </w:t>
              <w:br/>
              <w:t xml:space="preserve">субсидий   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Утверждено       </w:t>
              <w:br/>
              <w:t>на текущий финансовый го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Фактически расходы    </w:t>
              <w:br/>
              <w:t xml:space="preserve">на _________________   </w:t>
              <w:br/>
              <w:t xml:space="preserve">(первое число месяца,  </w:t>
              <w:br/>
              <w:t xml:space="preserve">следующего за отчетным, </w:t>
              <w:br/>
              <w:t xml:space="preserve">нарастающим итогом    </w:t>
              <w:br/>
              <w:t xml:space="preserve">с начала года)     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Кассовые расходы     </w:t>
              <w:br/>
              <w:t xml:space="preserve">на ________________   </w:t>
              <w:br/>
              <w:t xml:space="preserve">(первое число месяца,  </w:t>
              <w:br/>
              <w:t xml:space="preserve">следующего за отчетным, </w:t>
              <w:br/>
              <w:t xml:space="preserve">нарастающим итогом    </w:t>
              <w:br/>
              <w:t xml:space="preserve">с начала года)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Перечислено из </w:t>
              <w:br/>
              <w:t>республиканского</w:t>
              <w:br/>
              <w:t xml:space="preserve">бюджета     </w:t>
              <w:br/>
              <w:t xml:space="preserve">Чувашской    </w:t>
              <w:br/>
              <w:t xml:space="preserve">Республики   </w:t>
              <w:br/>
              <w:t xml:space="preserve">на __________  </w:t>
              <w:br/>
              <w:t xml:space="preserve">(первое число  </w:t>
              <w:br/>
              <w:t xml:space="preserve">месяца,     </w:t>
              <w:br/>
              <w:t xml:space="preserve">следующего   </w:t>
              <w:br/>
              <w:t xml:space="preserve">за отчетным,  </w:t>
              <w:br/>
              <w:t xml:space="preserve">нарастающим   </w:t>
              <w:br/>
              <w:t xml:space="preserve">итогом     </w:t>
              <w:br/>
              <w:t xml:space="preserve">с начала года)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статок средств</w:t>
              <w:br/>
              <w:t>республиканского</w:t>
              <w:br/>
              <w:t xml:space="preserve">бюджета    </w:t>
              <w:br/>
              <w:t xml:space="preserve">Чувашской   </w:t>
              <w:br/>
              <w:t xml:space="preserve">Республики   </w:t>
              <w:br/>
              <w:t xml:space="preserve">на ______   </w:t>
              <w:br/>
              <w:t xml:space="preserve">(первое число </w:t>
              <w:br/>
              <w:t xml:space="preserve">месяца,    </w:t>
              <w:br/>
              <w:t xml:space="preserve">следующего   </w:t>
              <w:br/>
              <w:t xml:space="preserve">за отчетным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в том числе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в том числе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в том числе 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за счет   </w:t>
              <w:br/>
              <w:t xml:space="preserve">средств   </w:t>
              <w:br/>
              <w:t xml:space="preserve">республи- </w:t>
              <w:br/>
              <w:t xml:space="preserve">канского  </w:t>
              <w:br/>
              <w:t xml:space="preserve">бюджета   </w:t>
              <w:br/>
              <w:t xml:space="preserve">Чувашской </w:t>
              <w:br/>
              <w:t>Республ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за счет</w:t>
              <w:br/>
              <w:t>средств</w:t>
              <w:br/>
              <w:t>местного</w:t>
              <w:br/>
              <w:t>бюджета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за счет   </w:t>
              <w:br/>
              <w:t xml:space="preserve">средств   </w:t>
              <w:br/>
              <w:t xml:space="preserve">республи- </w:t>
              <w:br/>
              <w:t xml:space="preserve">канского  </w:t>
              <w:br/>
              <w:t xml:space="preserve">бюджета   </w:t>
              <w:br/>
              <w:t xml:space="preserve">Чувашской </w:t>
              <w:br/>
              <w:t>Республ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за счет</w:t>
              <w:br/>
              <w:t>средств</w:t>
              <w:br/>
              <w:t>местного</w:t>
              <w:br/>
              <w:t>бюджета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за счет   </w:t>
              <w:br/>
              <w:t xml:space="preserve">средств   </w:t>
              <w:br/>
              <w:t xml:space="preserve">республи- </w:t>
              <w:br/>
              <w:t xml:space="preserve">канского  </w:t>
              <w:br/>
              <w:t xml:space="preserve">бюджета   </w:t>
              <w:br/>
              <w:t xml:space="preserve">Чувашской </w:t>
              <w:br/>
              <w:t>Республ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за счет </w:t>
              <w:br/>
              <w:t xml:space="preserve">средств </w:t>
              <w:br/>
              <w:t>местного</w:t>
              <w:br/>
              <w:t xml:space="preserve">бюджета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6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7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9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1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2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Субсидии на     </w:t>
              <w:br/>
              <w:t>развитие улично-</w:t>
              <w:br/>
              <w:t xml:space="preserve">дорожной сети   </w:t>
              <w:br/>
              <w:t xml:space="preserve">сельских        </w:t>
              <w:br/>
              <w:t xml:space="preserve">населенных      </w:t>
              <w:br/>
              <w:t xml:space="preserve">пунктов - все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Руководитель органа местного самоуправления _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Cs w:val="16"/>
        </w:rPr>
        <w:t>(подпись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Главный бухгалтер                           _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Cs w:val="16"/>
        </w:rPr>
        <w:t>(подпись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Cs w:val="16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____ ___________ 20__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16"/>
        </w:rPr>
        <w:t>Приложение  №21</w:t>
      </w:r>
    </w:p>
    <w:p>
      <w:pPr>
        <w:pStyle w:val="Normal"/>
        <w:ind w:firstLine="540"/>
        <w:jc w:val="right"/>
        <w:rPr>
          <w:szCs w:val="16"/>
        </w:rPr>
      </w:pPr>
      <w:r>
        <w:rPr>
          <w:szCs w:val="16"/>
        </w:rPr>
        <w:t>УТВЕРЖДЕНЫ</w:t>
      </w:r>
    </w:p>
    <w:p>
      <w:pPr>
        <w:pStyle w:val="Normal"/>
        <w:ind w:firstLine="540"/>
        <w:jc w:val="right"/>
        <w:rPr>
          <w:szCs w:val="16"/>
        </w:rPr>
      </w:pPr>
      <w:r>
        <w:rPr>
          <w:szCs w:val="16"/>
        </w:rPr>
        <w:t xml:space="preserve">постановлением администрации </w:t>
      </w:r>
    </w:p>
    <w:p>
      <w:pPr>
        <w:pStyle w:val="Normal"/>
        <w:ind w:firstLine="540"/>
        <w:jc w:val="right"/>
        <w:rPr>
          <w:szCs w:val="16"/>
        </w:rPr>
      </w:pPr>
      <w:r>
        <w:rPr>
          <w:szCs w:val="16"/>
        </w:rPr>
        <w:t xml:space="preserve">Аликовского района </w:t>
      </w:r>
    </w:p>
    <w:p>
      <w:pPr>
        <w:pStyle w:val="Normal"/>
        <w:ind w:firstLine="540"/>
        <w:jc w:val="right"/>
        <w:rPr>
          <w:szCs w:val="16"/>
        </w:rPr>
      </w:pPr>
      <w:r>
        <w:rPr>
          <w:szCs w:val="16"/>
        </w:rPr>
        <w:t xml:space="preserve">от _______________ 2010 г. № ____  </w:t>
      </w:r>
    </w:p>
    <w:p>
      <w:pPr>
        <w:pStyle w:val="Heading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rPr>
          <w:sz w:val="20"/>
          <w:szCs w:val="22"/>
        </w:rPr>
      </w:pPr>
      <w:r>
        <w:rPr>
          <w:sz w:val="20"/>
          <w:szCs w:val="22"/>
        </w:rPr>
        <w:t>Правила</w:t>
        <w:br/>
        <w:t xml:space="preserve">предоставления средств из  бюджета Аликовского района на выплату ежегодных грантов  Президента Чувашской Республики  для поддержки инноваций в сфере образования муниципальных образовательных учрежд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2"/>
        </w:rPr>
      </w:pPr>
      <w:r>
        <w:rPr>
          <w:b/>
          <w:szCs w:val="22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Cs w:val="22"/>
        </w:rPr>
      </w:pPr>
      <w:r>
        <w:rPr>
          <w:szCs w:val="22"/>
        </w:rPr>
        <w:t>1.1. Настоящие Правила регламентируют порядок предоставления средств из  бюджета Аликовского района на выплату ежегодных грантов Президента Чувашской Республики для поддержки инноваций в сфере образования (далее - гранты) образовательным учреждениям, учрежденных Указом Президента Чувашской Республики от 5 октября 2005 г. N 101 "О дополнительных мерах по поддержке и развитию инновационного, творческого и духовного потенциала системы образования в Чувашской Республике".</w:t>
      </w:r>
    </w:p>
    <w:p>
      <w:pPr>
        <w:pStyle w:val="Normal"/>
        <w:autoSpaceDE w:val="false"/>
        <w:ind w:firstLine="54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1.2. Порядок и условия назначения и выплаты ежегодных грантов Президента Чувашской Республики для поддержки инноваций в сфере образования  установлены постановлением Кабинета Министров Чувашской Республики от 25 мая 2006 г. N 131 "О порядке присуждения ежегодных денежных поощрений и грантов Президента Чувашской Республики для поддержки инноваций в сфере образования" 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</w:t>
      </w:r>
      <w:r>
        <w:rPr>
          <w:b/>
          <w:szCs w:val="22"/>
        </w:rPr>
        <w:t xml:space="preserve">II. Порядок финансирования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 xml:space="preserve">2.1. В соответствии с  решением Собрания депутатов "О  бюджете  Аликовского района Чувашской Республики на 2010 год" главным распорядителем средств, направляемых на выплату ежемесячного вознаграждения, является Управление образования, социального развития, молодежной политики и спорта администрации Аликовского района (далее -  Управление образования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едоставление средств на указанные цели осуществляется в пределах лимитов бюджетных обязательств, утвержденных в установленном порядке главному распорядителю.    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2.2.  Бюджетные ассигнования, лимиты бюджетных обязательств и предельные обьемы финансирования по расходам, осуществляемым за счет указанных средств, поступивших из республиканского бюджета Чувашской Республики, учитываются на лицевом счете    Управления образования, открытого в финансовом отделе. На основании расходных расписаний (реестров расходных расписаний) указанные средства распределяются на лицевые счета получателей средств бюджета, открытые в отделе Минфина.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>Санкционирование оплаты денежных обязательств, подлежащих исполнению за счет указанных средств, осуществляется отделом Минфина в порядке, установленном Министерством финансов Чувашской Республики, на основании платежных документов на оплату вышеуказанных расходов, предоставленных получателем средств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сле проверки и санкционирования оплаты денежных обязательств, платежные документы направляются отделом Минфина в финансовый отдел для осуществления кассовых выплат с лицевого счета бюджета района, открытого финансовому отделу администрации района в отделении по Аликовскому району Управления Федерального казначейства по Чувашской Республике.   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3. </w:t>
      </w:r>
      <w:r>
        <w:rPr>
          <w:rFonts w:cs="Times New Roman" w:ascii="Times New Roman" w:hAnsi="Times New Roman"/>
          <w:szCs w:val="22"/>
        </w:rPr>
        <w:t>Для осуществления кассовых расходов в  отдел Минфина представляется  копии смет   и расчеты к  ним по расходам, осуществляемым за счет указанных средств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2.4.  Управление образования  представляют в Министерство образования и молодежной политики Чувашской Республики письменный отчет о целевом использовании до 1 декабря текущего года.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существление контрол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3.1. Контроль за использованием субвенций на выплату ежемесячного вознаграждения  осуществляет  Управление образования  в соответствии с установленными полномочиями.</w:t>
      </w:r>
    </w:p>
    <w:p>
      <w:pPr>
        <w:pStyle w:val="Normal"/>
        <w:jc w:val="both"/>
        <w:rPr>
          <w:szCs w:val="16"/>
        </w:rPr>
      </w:pPr>
      <w:r>
        <w:rPr>
          <w:szCs w:val="22"/>
        </w:rPr>
        <w:t xml:space="preserve">          </w:t>
      </w:r>
      <w:r>
        <w:rPr>
          <w:szCs w:val="22"/>
        </w:rPr>
        <w:t>3.2. Ответственность за нарушение настоящих Правил, целевое использование субвенций и достоверность представляемых отчетов возлагается на  Управление образования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szCs w:val="16"/>
        </w:rPr>
        <w:t>Приложение №22</w:t>
      </w:r>
    </w:p>
    <w:p>
      <w:pPr>
        <w:pStyle w:val="Normal"/>
        <w:ind w:firstLine="540"/>
        <w:jc w:val="right"/>
        <w:rPr>
          <w:szCs w:val="16"/>
        </w:rPr>
      </w:pPr>
      <w:r>
        <w:rPr>
          <w:szCs w:val="16"/>
        </w:rPr>
        <w:t>УТВЕРЖДЕНЫ</w:t>
      </w:r>
    </w:p>
    <w:p>
      <w:pPr>
        <w:pStyle w:val="Normal"/>
        <w:ind w:firstLine="540"/>
        <w:jc w:val="right"/>
        <w:rPr>
          <w:szCs w:val="16"/>
        </w:rPr>
      </w:pPr>
      <w:r>
        <w:rPr>
          <w:szCs w:val="16"/>
        </w:rPr>
        <w:t xml:space="preserve">постановлением администрации </w:t>
      </w:r>
    </w:p>
    <w:p>
      <w:pPr>
        <w:pStyle w:val="Normal"/>
        <w:ind w:firstLine="540"/>
        <w:jc w:val="right"/>
        <w:rPr>
          <w:szCs w:val="16"/>
        </w:rPr>
      </w:pPr>
      <w:r>
        <w:rPr>
          <w:szCs w:val="16"/>
        </w:rPr>
        <w:t xml:space="preserve">Аликовского района </w:t>
      </w:r>
    </w:p>
    <w:p>
      <w:pPr>
        <w:pStyle w:val="Normal"/>
        <w:ind w:firstLine="540"/>
        <w:jc w:val="right"/>
        <w:rPr>
          <w:szCs w:val="16"/>
        </w:rPr>
      </w:pPr>
      <w:r>
        <w:rPr>
          <w:szCs w:val="16"/>
        </w:rPr>
        <w:t xml:space="preserve">от _______________ 2010 г. № ____  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0"/>
          <w:szCs w:val="22"/>
        </w:rPr>
      </w:pPr>
      <w:r>
        <w:rPr>
          <w:sz w:val="20"/>
          <w:szCs w:val="22"/>
        </w:rPr>
        <w:t>Правила</w:t>
        <w:br/>
        <w:t xml:space="preserve">предоставления средств из   бюджета Аликовского района на выплату ежемесячного вознаграждения за выполнение функций классного руководителя педагогическим работникам   муниципальных образовательных учреждений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2"/>
        </w:rPr>
      </w:pPr>
      <w:r>
        <w:rPr>
          <w:sz w:val="20"/>
          <w:szCs w:val="22"/>
        </w:rPr>
      </w:r>
      <w:bookmarkStart w:id="1" w:name="sub_24001"/>
      <w:bookmarkStart w:id="2" w:name="sub_24001"/>
      <w:bookmarkEnd w:id="2"/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I. Общие положения</w:t>
      </w:r>
    </w:p>
    <w:p>
      <w:pPr>
        <w:pStyle w:val="Normal"/>
        <w:jc w:val="both"/>
        <w:rPr/>
      </w:pPr>
      <w:bookmarkStart w:id="3" w:name="sub_24001"/>
      <w:bookmarkEnd w:id="3"/>
      <w:r>
        <w:rPr>
          <w:b/>
          <w:szCs w:val="22"/>
        </w:rPr>
        <w:t xml:space="preserve"> </w:t>
      </w:r>
      <w:bookmarkStart w:id="4" w:name="sub_24011"/>
      <w:r>
        <w:rPr>
          <w:szCs w:val="22"/>
        </w:rPr>
        <w:t xml:space="preserve">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1.1. Настоящие Правила регламентируют порядок предоставления   из   бюджета  Аликовского района средств на выплату ежемесячного вознаграждения за выполнение функций классного руководителя педагогическим работникам   муниципальных образовательных учреждений (далее - ежемесячное вознаграждение) в соответствии с Законом Чувашской Республики "О наделении органов местного самоуправления в Чувашской Республике отдельными государственными полномочиями".</w:t>
      </w:r>
    </w:p>
    <w:p>
      <w:pPr>
        <w:pStyle w:val="ConsPlusNormal"/>
        <w:widowControl/>
        <w:ind w:hanging="0"/>
        <w:jc w:val="both"/>
        <w:rPr/>
      </w:pPr>
      <w:bookmarkStart w:id="5" w:name="sub_24002"/>
      <w:bookmarkEnd w:id="4"/>
      <w:bookmarkEnd w:id="5"/>
      <w:r>
        <w:rPr>
          <w:rFonts w:eastAsia="Arial"/>
          <w:szCs w:val="22"/>
        </w:rPr>
        <w:t xml:space="preserve">         </w:t>
      </w:r>
      <w:r>
        <w:rPr>
          <w:rFonts w:cs="Times New Roman" w:ascii="Times New Roman" w:hAnsi="Times New Roman"/>
          <w:szCs w:val="22"/>
        </w:rPr>
        <w:t>1.2. Порядок и условия назначения и выплаты ежемесячного вознаграждения установлены постановлением  Кабинета Министров Чувашской Республики от 28 декабря 2009г. N 443 "Об утверждении  Правил предоставления средств из республиканского бюджета Чувашской Республики»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</w:t>
      </w:r>
      <w:r>
        <w:rPr>
          <w:b/>
          <w:szCs w:val="22"/>
        </w:rPr>
        <w:t xml:space="preserve">II. Порядок финансирования </w:t>
      </w:r>
    </w:p>
    <w:p>
      <w:pPr>
        <w:pStyle w:val="Normal"/>
        <w:jc w:val="both"/>
        <w:rPr>
          <w:szCs w:val="22"/>
        </w:rPr>
      </w:pPr>
      <w:bookmarkStart w:id="6" w:name="sub_24002"/>
      <w:bookmarkEnd w:id="6"/>
      <w:r>
        <w:rPr>
          <w:szCs w:val="22"/>
        </w:rPr>
        <w:t xml:space="preserve"> </w:t>
      </w:r>
      <w:bookmarkStart w:id="7" w:name="sub_24021"/>
      <w:r>
        <w:rPr>
          <w:szCs w:val="22"/>
        </w:rPr>
        <w:t xml:space="preserve">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 xml:space="preserve">2.1. В соответствии с  решением Собрания депутатов "О  бюджете  Аликовского района Чувашской Республики на 2010 год" главным распорядителем средств, направляемых на выплату ежемесячного вознаграждения, является Управление образования, социального развития, молодежной политики и спорта администрации Аликовского района (далее -  Управление образования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едоставление средств на указанные цели осуществляется в пределах лимитов бюджетных обязательств, утвержденных в установленном порядке главному распорядителю.    </w:t>
      </w:r>
    </w:p>
    <w:p>
      <w:pPr>
        <w:pStyle w:val="Normal"/>
        <w:ind w:firstLine="540"/>
        <w:jc w:val="both"/>
        <w:rPr>
          <w:szCs w:val="22"/>
        </w:rPr>
      </w:pPr>
      <w:bookmarkStart w:id="8" w:name="sub_24022"/>
      <w:bookmarkEnd w:id="7"/>
      <w:bookmarkEnd w:id="8"/>
      <w:r>
        <w:rPr>
          <w:szCs w:val="22"/>
        </w:rPr>
        <w:t xml:space="preserve">  </w:t>
      </w:r>
      <w:r>
        <w:rPr>
          <w:szCs w:val="22"/>
        </w:rPr>
        <w:t>2.2.  Бюджетные ассигнования, лимиты бюджетных обязательств и предельные обьемы финансирования по расходам, осуществляемым за счет указанных средств, поступивших из республиканского бюджета Чувашской Республики учитываются на лицевом счете    Управления образования, открытого в финансовом отделе. На основании расходных расписаний (реестров расходных расписаний) указанные средства распределяются на лицевые счета получателей средств бюджета, открытые в отделе Минфина.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>Санкционирование оплаты денежных обязательств, подлежащих исполнению за счет указанных средств, осуществляется отделом Минфина в порядке, установленном Министерством финансов Чувашской Республики, на основании платежных документов на оплату вышеуказанных расходов, предоставленных получателем средств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сле проверки и санкционирования оплаты денежных обязательств, платежные документы направляются отделом Минфина в финансовый отдел для осуществления кассовых выплат с лицевого счета бюджета  района, открытого финансовому отделу администрации района в отделении по Аликовскому району Управления Федерального казначейства по Чувашской Республике.    </w:t>
      </w:r>
    </w:p>
    <w:p>
      <w:pPr>
        <w:pStyle w:val="ConsPlusNormal"/>
        <w:widowControl/>
        <w:ind w:firstLine="540"/>
        <w:jc w:val="both"/>
        <w:rPr/>
      </w:pPr>
      <w:bookmarkStart w:id="9" w:name="sub_24022"/>
      <w:bookmarkStart w:id="10" w:name="sub_24023"/>
      <w:bookmarkEnd w:id="9"/>
      <w:bookmarkEnd w:id="10"/>
      <w:r>
        <w:rPr/>
        <w:t xml:space="preserve">2.3. </w:t>
      </w:r>
      <w:r>
        <w:rPr>
          <w:rFonts w:cs="Times New Roman" w:ascii="Times New Roman" w:hAnsi="Times New Roman"/>
          <w:szCs w:val="22"/>
        </w:rPr>
        <w:t>Для осуществления кассовых расходов в  отдел Минфина представляется  копии смет   и расчеты к  ним по расходам, осуществляемым за счет указанных средств.</w:t>
      </w:r>
    </w:p>
    <w:p>
      <w:pPr>
        <w:pStyle w:val="Normal"/>
        <w:jc w:val="both"/>
        <w:rPr>
          <w:szCs w:val="22"/>
        </w:rPr>
      </w:pPr>
      <w:bookmarkStart w:id="11" w:name="sub_24023"/>
      <w:bookmarkStart w:id="12" w:name="sub_24024"/>
      <w:bookmarkEnd w:id="11"/>
      <w:bookmarkEnd w:id="12"/>
      <w:r>
        <w:rPr>
          <w:szCs w:val="22"/>
        </w:rPr>
        <w:t xml:space="preserve">          </w:t>
      </w:r>
      <w:r>
        <w:rPr>
          <w:szCs w:val="22"/>
        </w:rPr>
        <w:t>2.4.  Управление образования  представляют в Министерство образования и молодежной политики Чувашской Республики ежемесячно, не позднее 5 числа месяца, следующего за отчетным, отчет о расходовании предоставленных средств по форме согласно приложению к настоящим Правилам.</w:t>
      </w:r>
    </w:p>
    <w:p>
      <w:pPr>
        <w:pStyle w:val="Normal"/>
        <w:jc w:val="center"/>
        <w:rPr/>
      </w:pPr>
      <w:bookmarkStart w:id="13" w:name="sub_24024"/>
      <w:bookmarkStart w:id="14" w:name="sub_24003"/>
      <w:bookmarkEnd w:id="13"/>
      <w:bookmarkEnd w:id="14"/>
      <w:r>
        <w:rPr>
          <w:b/>
          <w:lang w:val="en-US"/>
        </w:rPr>
        <w:t>III</w:t>
      </w:r>
      <w:r>
        <w:rPr>
          <w:b/>
        </w:rPr>
        <w:t>. Осуществление контроля</w:t>
      </w:r>
    </w:p>
    <w:p>
      <w:pPr>
        <w:pStyle w:val="Normal"/>
        <w:jc w:val="both"/>
        <w:rPr>
          <w:szCs w:val="22"/>
        </w:rPr>
      </w:pPr>
      <w:bookmarkStart w:id="15" w:name="sub_24003"/>
      <w:bookmarkEnd w:id="15"/>
      <w:r>
        <w:rPr>
          <w:szCs w:val="22"/>
        </w:rPr>
        <w:t xml:space="preserve"> </w:t>
      </w:r>
      <w:bookmarkStart w:id="16" w:name="sub_24031"/>
      <w:r>
        <w:rPr>
          <w:szCs w:val="22"/>
        </w:rPr>
        <w:t xml:space="preserve">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3.1. Контроль за использованием субвенций на выплату ежемесячного вознаграждения  осуществляет  Управление образования   и контрольный орган   района    в соответствии с установленными полномочиями.</w:t>
      </w:r>
    </w:p>
    <w:p>
      <w:pPr>
        <w:pStyle w:val="Normal"/>
        <w:jc w:val="both"/>
        <w:rPr>
          <w:szCs w:val="22"/>
        </w:rPr>
      </w:pPr>
      <w:bookmarkStart w:id="17" w:name="sub_24032"/>
      <w:bookmarkEnd w:id="16"/>
      <w:bookmarkEnd w:id="17"/>
      <w:r>
        <w:rPr>
          <w:szCs w:val="22"/>
        </w:rPr>
        <w:t xml:space="preserve">          </w:t>
      </w:r>
      <w:r>
        <w:rPr>
          <w:szCs w:val="22"/>
        </w:rPr>
        <w:t>3.2. Ответственность за нарушение настоящих Правил, целевое использование субвенций и достоверность представляемых отчетов возлагается на  Управление образования.</w:t>
      </w:r>
    </w:p>
    <w:p>
      <w:pPr>
        <w:pStyle w:val="Normal"/>
        <w:jc w:val="both"/>
        <w:rPr>
          <w:szCs w:val="22"/>
        </w:rPr>
      </w:pPr>
      <w:bookmarkStart w:id="18" w:name="sub_24032"/>
      <w:bookmarkStart w:id="19" w:name="sub_24033"/>
      <w:bookmarkEnd w:id="18"/>
      <w:bookmarkEnd w:id="19"/>
      <w:r>
        <w:rPr>
          <w:szCs w:val="22"/>
        </w:rPr>
        <w:t xml:space="preserve">         </w:t>
      </w:r>
      <w:r>
        <w:rPr>
          <w:szCs w:val="22"/>
        </w:rPr>
        <w:t>3.3. В случае нецелевого использования субвенций соответствующие средства взыскиваются в доход республиканского бюджета Чувашской Республики в порядке, установленном действующим законодательством.</w:t>
      </w:r>
    </w:p>
    <w:p>
      <w:pPr>
        <w:pStyle w:val="Normal"/>
        <w:jc w:val="right"/>
        <w:rPr>
          <w:szCs w:val="22"/>
        </w:rPr>
      </w:pPr>
      <w:bookmarkStart w:id="20" w:name="sub_24033"/>
      <w:bookmarkEnd w:id="20"/>
      <w:r>
        <w:rPr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sz w:val="18"/>
          <w:szCs w:val="22"/>
        </w:rPr>
        <w:t xml:space="preserve">  </w:t>
      </w:r>
      <w:r>
        <w:rPr>
          <w:sz w:val="18"/>
          <w:szCs w:val="16"/>
        </w:rPr>
        <w:t>Приложение</w:t>
      </w:r>
    </w:p>
    <w:p>
      <w:pPr>
        <w:pStyle w:val="Normal"/>
        <w:jc w:val="right"/>
        <w:rPr>
          <w:sz w:val="18"/>
          <w:szCs w:val="16"/>
        </w:rPr>
      </w:pPr>
      <w:r>
        <w:rPr>
          <w:bCs/>
          <w:color w:val="000080"/>
          <w:sz w:val="18"/>
          <w:szCs w:val="16"/>
        </w:rPr>
        <w:t xml:space="preserve">                       </w:t>
      </w:r>
      <w:r>
        <w:rPr>
          <w:bCs/>
          <w:color w:val="000080"/>
          <w:sz w:val="18"/>
          <w:szCs w:val="16"/>
        </w:rPr>
        <w:t>к Правилам предоставления средств из                                                                                                                                                            бюджета  Аликовского района  на выплату ежемесячного</w:t>
      </w:r>
    </w:p>
    <w:p>
      <w:pPr>
        <w:pStyle w:val="Normal"/>
        <w:jc w:val="right"/>
        <w:rPr>
          <w:bCs/>
          <w:color w:val="000080"/>
          <w:sz w:val="18"/>
          <w:szCs w:val="16"/>
        </w:rPr>
      </w:pPr>
      <w:r>
        <w:rPr>
          <w:bCs/>
          <w:color w:val="000080"/>
          <w:sz w:val="18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color w:val="000080"/>
          <w:sz w:val="18"/>
          <w:szCs w:val="16"/>
        </w:rPr>
        <w:t xml:space="preserve">вознаграждения за выполнение функций классного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</w:rPr>
        <w:t xml:space="preserve">руководителя педагогическим работникам муниципальных                                                                                                                                                                                              образовательных учреждений </w:t>
      </w:r>
    </w:p>
    <w:p>
      <w:pPr>
        <w:pStyle w:val="Heading3"/>
        <w:rPr>
          <w:sz w:val="18"/>
        </w:rPr>
      </w:pPr>
      <w:r>
        <w:rPr>
          <w:sz w:val="18"/>
        </w:rPr>
        <w:t>Отчет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Courier New"/>
          <w:b/>
          <w:bCs/>
          <w:color w:val="000080"/>
          <w:sz w:val="18"/>
          <w:lang w:val="en-US" w:eastAsia="en-US"/>
        </w:rPr>
        <w:t xml:space="preserve">        </w:t>
      </w:r>
      <w:r>
        <w:rPr>
          <w:b/>
          <w:bCs/>
          <w:color w:val="000080"/>
          <w:sz w:val="18"/>
          <w:lang w:val="en-US" w:eastAsia="en-US"/>
        </w:rPr>
        <w:t xml:space="preserve">о расходах на выплату ежемесячного вознаграждения за 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Courier New"/>
          <w:b/>
          <w:bCs/>
          <w:color w:val="000080"/>
          <w:sz w:val="18"/>
          <w:lang w:val="en-US" w:eastAsia="en-US"/>
        </w:rPr>
        <w:t xml:space="preserve">       </w:t>
      </w:r>
      <w:r>
        <w:rPr>
          <w:b/>
          <w:bCs/>
          <w:color w:val="000080"/>
          <w:sz w:val="18"/>
          <w:lang w:val="en-US" w:eastAsia="en-US"/>
        </w:rPr>
        <w:t xml:space="preserve">выполнение функций классного руководителя педагогическим 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Courier New"/>
          <w:b/>
          <w:bCs/>
          <w:color w:val="000080"/>
          <w:sz w:val="18"/>
          <w:lang w:val="en-US" w:eastAsia="en-US"/>
        </w:rPr>
        <w:t xml:space="preserve">   </w:t>
      </w:r>
      <w:r>
        <w:rPr>
          <w:b/>
          <w:bCs/>
          <w:color w:val="000080"/>
          <w:sz w:val="18"/>
          <w:lang w:val="en-US" w:eastAsia="en-US"/>
        </w:rPr>
        <w:t xml:space="preserve">работникам государственных образовательных учреждений Чувашской 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Courier New"/>
          <w:b/>
          <w:bCs/>
          <w:color w:val="000080"/>
          <w:sz w:val="18"/>
          <w:lang w:val="en-US" w:eastAsia="en-US"/>
        </w:rPr>
        <w:t xml:space="preserve">        </w:t>
      </w:r>
      <w:r>
        <w:rPr>
          <w:b/>
          <w:bCs/>
          <w:color w:val="000080"/>
          <w:sz w:val="18"/>
          <w:lang w:val="en-US" w:eastAsia="en-US"/>
        </w:rPr>
        <w:t>Республики и муниципальных образовательных учреждений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Courier New"/>
          <w:sz w:val="18"/>
          <w:lang w:val="en-US" w:eastAsia="en-US"/>
        </w:rPr>
        <w:t xml:space="preserve">       </w:t>
      </w:r>
      <w:r>
        <w:rPr>
          <w:b/>
          <w:bCs/>
          <w:color w:val="000080"/>
          <w:sz w:val="18"/>
          <w:lang w:val="en-US" w:eastAsia="en-US"/>
        </w:rPr>
        <w:t>по</w:t>
      </w:r>
      <w:r>
        <w:rPr>
          <w:sz w:val="18"/>
          <w:lang w:val="en-US" w:eastAsia="en-US"/>
        </w:rPr>
        <w:t xml:space="preserve"> ____________________________________________________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Courier New"/>
          <w:sz w:val="18"/>
          <w:lang w:val="en-US" w:eastAsia="en-US"/>
        </w:rPr>
        <w:t xml:space="preserve">            </w:t>
      </w:r>
      <w:r>
        <w:rPr>
          <w:sz w:val="18"/>
          <w:lang w:val="en-US" w:eastAsia="en-US"/>
        </w:rPr>
        <w:t>(наименование государственного образовательного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Courier New"/>
          <w:sz w:val="18"/>
          <w:lang w:val="en-US" w:eastAsia="en-US"/>
        </w:rPr>
        <w:t xml:space="preserve">                    </w:t>
      </w:r>
      <w:r>
        <w:rPr>
          <w:sz w:val="18"/>
          <w:lang w:val="en-US" w:eastAsia="en-US"/>
        </w:rPr>
        <w:t>учреждения, района, города)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Courier New"/>
          <w:sz w:val="18"/>
          <w:lang w:val="en-US" w:eastAsia="en-US"/>
        </w:rPr>
        <w:t xml:space="preserve">                     </w:t>
      </w:r>
      <w:r>
        <w:rPr>
          <w:b/>
          <w:bCs/>
          <w:color w:val="000080"/>
          <w:sz w:val="18"/>
          <w:lang w:val="en-US" w:eastAsia="en-US"/>
        </w:rPr>
        <w:t>за</w:t>
      </w:r>
      <w:r>
        <w:rPr>
          <w:sz w:val="18"/>
          <w:lang w:val="en-US" w:eastAsia="en-US"/>
        </w:rPr>
        <w:t xml:space="preserve"> _____________ </w:t>
      </w:r>
      <w:r>
        <w:rPr>
          <w:b/>
          <w:bCs/>
          <w:color w:val="000080"/>
          <w:sz w:val="18"/>
          <w:lang w:val="en-US" w:eastAsia="en-US"/>
        </w:rPr>
        <w:t>20__ года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Courier New"/>
          <w:sz w:val="18"/>
          <w:lang w:val="en-US" w:eastAsia="en-US"/>
        </w:rPr>
        <w:t xml:space="preserve">                          </w:t>
      </w:r>
      <w:r>
        <w:rPr>
          <w:sz w:val="18"/>
          <w:lang w:val="en-US" w:eastAsia="en-US"/>
        </w:rPr>
        <w:t>(месяц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sz w:val="18"/>
        </w:rPr>
        <w:t xml:space="preserve">    </w:t>
      </w:r>
      <w:r>
        <w:rPr>
          <w:sz w:val="18"/>
          <w:lang w:val="en-US"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lang w:val="en-US" w:eastAsia="en-US"/>
        </w:rPr>
        <w:t>─</w:t>
      </w:r>
      <w:r>
        <w:rPr>
          <w:rFonts w:eastAsia="Courier New" w:cs="Courier New" w:ascii="Courier New" w:hAnsi="Courier New"/>
          <w:sz w:val="18"/>
          <w:lang w:val="en-US" w:eastAsia="en-US"/>
        </w:rPr>
        <w:t xml:space="preserve">     </w:t>
      </w:r>
      <w:r>
        <w:rPr>
          <w:rFonts w:cs="Courier New" w:ascii="Courier New" w:hAnsi="Courier New"/>
          <w:sz w:val="18"/>
          <w:lang w:val="en-US" w:eastAsia="en-US"/>
        </w:rPr>
        <w:t>─┬─────────┬────────────────┬──────────┬───────</w:t>
      </w:r>
      <w:r>
        <w:rPr>
          <w:rFonts w:eastAsia="Courier New" w:cs="Courier New" w:ascii="Courier New" w:hAnsi="Courier New"/>
          <w:sz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Код │Наполняе-│ Всего классов  │Общий объем│  В том числе  │  Сумма   │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sz w:val="18"/>
          <w:lang w:val="en-US" w:eastAsia="en-US"/>
        </w:rPr>
        <w:t>стро-│  мость  │   (классов-    │ средств,  ├───────┬───────┤выплачен- │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ки  │ классов │ комплектов) в  │выплаченных│ сумма │единый │   ного   │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   </w:t>
      </w:r>
      <w:r>
        <w:rPr>
          <w:sz w:val="18"/>
          <w:lang w:val="en-US" w:eastAsia="en-US"/>
        </w:rPr>
        <w:t>│</w:t>
      </w:r>
      <w:r>
        <w:rPr>
          <w:sz w:val="18"/>
          <w:lang w:val="en-US" w:eastAsia="en-US"/>
        </w:rPr>
        <w:t>(классов-│государственных │  за счет  │выпла- │ соци- │ежемесяч- │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   </w:t>
      </w:r>
      <w:r>
        <w:rPr>
          <w:sz w:val="18"/>
          <w:lang w:val="en-US" w:eastAsia="en-US"/>
        </w:rPr>
        <w:t>│</w:t>
      </w:r>
      <w:r>
        <w:rPr>
          <w:sz w:val="18"/>
          <w:lang w:val="en-US" w:eastAsia="en-US"/>
        </w:rPr>
        <w:t>комплек- │образовательных │субсидий из│ чен-  │альный │   ного   │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  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тов)   │  учреждениях   │федерально-│ ного  │налог, │вознаграж-│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  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      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 </w:t>
      </w:r>
      <w:r>
        <w:rPr>
          <w:sz w:val="18"/>
          <w:lang w:val="en-US" w:eastAsia="en-US"/>
        </w:rPr>
        <w:t>Чувашской    │го бюджета │вознаг-│рублей │  дения,  │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  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      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Республики и  │(нарастаю- │ражде- │       │  рублей  │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  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      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муниципальных  │щим итогом │ ния,  │       │          │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  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       </w:t>
      </w:r>
      <w:r>
        <w:rPr>
          <w:sz w:val="18"/>
          <w:lang w:val="en-US" w:eastAsia="en-US"/>
        </w:rPr>
        <w:t>│</w:t>
      </w:r>
      <w:r>
        <w:rPr>
          <w:sz w:val="18"/>
          <w:lang w:val="en-US" w:eastAsia="en-US"/>
        </w:rPr>
        <w:t>образовательных │ с начала  │рублей │       │          │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  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      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учреждениях   │  года),   │       │       │          │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  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      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             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рублей   │       │       │          │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├─────┼─────────┼────────────────┼───────────┼───────┼───────┼──────────┤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1  │    2    │       3        │     4     │   5   │   6   │    7     │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├─────┴─────────┴────────────────┴───────────┴───────┴───────┴──────────┤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Courier New"/>
          <w:sz w:val="18"/>
          <w:lang w:val="en-US" w:eastAsia="en-US"/>
        </w:rPr>
        <w:t xml:space="preserve">                </w:t>
      </w:r>
      <w:r>
        <w:rPr>
          <w:b/>
          <w:bCs/>
          <w:color w:val="000080"/>
          <w:sz w:val="18"/>
          <w:lang w:val="en-US" w:eastAsia="en-US"/>
        </w:rPr>
        <w:t>Сельские образовательные учреждения</w:t>
      </w:r>
      <w:r>
        <w:rPr>
          <w:sz w:val="18"/>
          <w:lang w:val="en-US" w:eastAsia="en-US"/>
        </w:rPr>
        <w:t xml:space="preserve">                  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├─────┬─────────┬────────────────┬───────────┬───────┬───────┬──────────┤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1  │Более 14 │                │           │       │       │          │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├─────┼─────────┼────────────────┼───────────┼───────┼───────┼──────────┤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2  │   14    │                │           │       │       │          │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├─────┼─────────┼────────────────┼───────────┼───────┼───────┼──────────┤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3  │   13    │                │           │       │       │          │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├─────┼─────────┼────────────────┼───────────┼───────┼───────┼──────────┤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4  │   12    │                │           │       │       │          │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├─────┼─────────┼────────────────┼───────────┼───────┼───────┼──────────┤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5  │   11    │                │           │       │       │          │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├─────┼─────────┼────────────────┼───────────┼───────┼───────┼──────────┤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6  │   10    │                │           │       │       │          │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├─────┼─────────┼────────────────┼───────────┼───────┼───────┼──────────┤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7  │    9    │                │           │       │       │          │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├─────┼─────────┼────────────────┼───────────┼───────┼───────┼──────────┤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8  │    8    │                │           │       │       │          │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├─────┼─────────┼────────────────┼───────────┼───────┼───────┼──────────┤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9  │    7    │                │           │       │       │          │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├─────┼─────────┼────────────────┼───────────┼───────┼───────┼──────────┤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10  │    6    │                │           │       │       │          │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├─────┼─────────┼────────────────┼───────────┼───────┼───────┼──────────┤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11  │    5    │                │           │       │       │          │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├─────┼─────────┼────────────────┼───────────┼───────┼───────┼──────────┤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12 │    4    │                │           │       │       │          │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├─────┼─────────┼────────────────┼───────────┼───────┼───────┼──────────┤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13  │    3    │                │           │       │       │          │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├─────┼─────────┼────────────────┼───────────┼───────┼───────┼──────────┤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14 │    2    │                │           │       │       │          │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├─────┼─────────┼────────────────┼───────────┼───────┼───────┼──────────┤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15  │    1    │                │           │       │       │          │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├─────┼─────────┼────────────────┼───────────┼───────┼───────┼──────────┤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 xml:space="preserve">16  │  </w:t>
      </w:r>
      <w:r>
        <w:rPr>
          <w:b/>
          <w:bCs/>
          <w:color w:val="000080"/>
          <w:sz w:val="18"/>
          <w:lang w:val="en-US" w:eastAsia="en-US"/>
        </w:rPr>
        <w:t>Итого</w:t>
      </w:r>
      <w:r>
        <w:rPr>
          <w:sz w:val="18"/>
          <w:lang w:val="en-US" w:eastAsia="en-US"/>
        </w:rPr>
        <w:t xml:space="preserve">  │                │           │       │       │          │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├─────┼─────────┼────────────────┼───────────┼───────┼───────┼──────────┤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 xml:space="preserve">17  │  </w:t>
      </w:r>
      <w:r>
        <w:rPr>
          <w:b/>
          <w:bCs/>
          <w:color w:val="000080"/>
          <w:sz w:val="18"/>
          <w:lang w:val="en-US" w:eastAsia="en-US"/>
        </w:rPr>
        <w:t>Всего</w:t>
      </w:r>
      <w:r>
        <w:rPr>
          <w:sz w:val="18"/>
          <w:lang w:val="en-US" w:eastAsia="en-US"/>
        </w:rPr>
        <w:t xml:space="preserve">  │                │           │       │       │          │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└─────┴─────────┴────────────────┴───────────┴───────┴───────┴──────────┘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Style13"/>
        <w:rPr/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 xml:space="preserve">Руководитель  Управления 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образования                    ______________  _______________________</w:t>
      </w:r>
    </w:p>
    <w:p>
      <w:pPr>
        <w:pStyle w:val="Style13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Courier New"/>
          <w:sz w:val="18"/>
          <w:lang w:val="en-US" w:eastAsia="en-US"/>
        </w:rPr>
        <w:t xml:space="preserve">                                  </w:t>
      </w:r>
      <w:r>
        <w:rPr>
          <w:sz w:val="18"/>
          <w:lang w:val="en-US" w:eastAsia="en-US"/>
        </w:rPr>
        <w:t>(подпись)            (Ф.И.О.)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lang w:val="en-US" w:eastAsia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right"/>
    </w:pPr>
    <w:rPr>
      <w:szCs w:val="16"/>
    </w:rPr>
  </w:style>
  <w:style w:type="paragraph" w:styleId="3">
    <w:name w:val="Основной текст 3"/>
    <w:basedOn w:val="Normal"/>
    <w:qFormat/>
    <w:pPr>
      <w:jc w:val="right"/>
    </w:pPr>
    <w:rPr>
      <w:bCs/>
      <w:color w:val="000080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33:00Z</dcterms:created>
  <dc:creator>Бухгалтерия</dc:creator>
  <dc:description/>
  <cp:keywords/>
  <dc:language>en-US</dc:language>
  <cp:lastModifiedBy>Df</cp:lastModifiedBy>
  <cp:lastPrinted>2010-07-19T15:03:00Z</cp:lastPrinted>
  <dcterms:modified xsi:type="dcterms:W3CDTF">2010-07-27T11:33:00Z</dcterms:modified>
  <cp:revision>2</cp:revision>
  <dc:subject/>
  <dc:title>                                                                         </dc:title>
</cp:coreProperties>
</file>