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170</wp:posOffset>
                </wp:positionH>
                <wp:positionV relativeFrom="paragraph">
                  <wp:posOffset>-207010</wp:posOffset>
                </wp:positionV>
                <wp:extent cx="2514600" cy="2035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3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TimesET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Pragmatika Norm Chuv" w:ascii="Pragmatika Norm Chuv" w:hAnsi="Pragmatika Norm Chuv"/>
                                <w:b/>
                                <w:bCs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Pragmatika Norm Chuv" w:hAnsi="Pragmatika Norm Chuv" w:cs="Pragmatika Norm Chuv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cs="Pragmatika Norm Chuv" w:ascii="Pragmatika Norm Chuv" w:hAnsi="Pragmatika Norm Chuv"/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1.07.2010 № 4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0.3pt;mso-wrap-distance-left:9.05pt;mso-wrap-distance-right:9.05pt;mso-wrap-distance-top:0pt;mso-wrap-distance-bottom:0pt;margin-top:-16.3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TimesET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cs="Pragmatika Norm Chuv" w:ascii="Pragmatika Norm Chuv" w:hAnsi="Pragmatika Norm Chuv"/>
                          <w:b/>
                          <w:bCs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Pragmatika Norm Chuv" w:hAnsi="Pragmatika Norm Chuv" w:cs="Pragmatika Norm Chuv"/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rFonts w:cs="Pragmatika Norm Chuv" w:ascii="Pragmatika Norm Chuv" w:hAnsi="Pragmatika Norm Chuv"/>
                          <w:b w:val="false"/>
                          <w:bCs w:val="false"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21.07.2010 № 42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1.07.2010 № 4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ЙЫШЁНУ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21.07.2010 № 42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  <w:r>
        <w:rPr/>
        <w:drawing>
          <wp:inline distT="0" distB="0" distL="0" distR="0">
            <wp:extent cx="799465" cy="7448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1611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 назначении комиссии</w:t>
            </w:r>
          </w:p>
        </w:tc>
      </w:tr>
    </w:tbl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Рассмотрев заявления Никандрова Геннадия Леонидовича о выделении земельного участка в п. Дубовский, Федотовой Галины Пантелеймоновны о  выделении земельного участка в д. Кораккасы для ведения личного подсобного хозяйства, Быкова Гурия Ивановича о  предоставлении земельного участка в собственность для строительства индивидуального гаража в д. Качалово, Захарова Валериана Евдокимовича о выделении земельного участка в д. Шерашево, Иванова Вячеслава Ивановича о выделении земельного участка в д. Эренары для строительства индивидуального гаража, Тарасовой  Валентины Терентьевны о предоставлении в собственность земельного участка для ведения огородничества в с. Аликово, ПОСТАНОВЛЯЮ:</w:t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1. Утвердить комиссию в следующем составе:</w:t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Куликов А.Н. – первый заместитель главы администрации района – начальник управления экономики, градостроительства и развития общественной инфраструктуры администрации Аликовского района, председатель комиссии</w:t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Члены комиссии:</w:t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 xml:space="preserve">Яковлева Л.П. – начальник отдела экономики и имущественных отношений администрации Аликовского района </w:t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Николаев В.С. – глава Аликовского сельского поселения (по согласованию)</w:t>
      </w:r>
    </w:p>
    <w:p>
      <w:pPr>
        <w:pStyle w:val="3"/>
        <w:tabs>
          <w:tab w:val="clear" w:pos="708"/>
          <w:tab w:val="left" w:pos="7680" w:leader="none"/>
        </w:tabs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>Гордеев В.К. – глава Крымзарайкинского сельского поселения (по согласованию)</w:t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Маркитанов А.Н. – глава Ефремкасинского сельского поселения (по согласованию)</w:t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Михайлов Н.В. – глава Таутовского сельского поселения (по согласованию)</w:t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Мурзакова Г.Н.– глава Тенеевского сельского поселения (по согласованию)</w:t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Ефимов И.И. – главный специалист-эксперт отдела экономики и имущественных отношений администрации Аликовского района</w:t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Яскова Л.Н. – ведущий специалист-эксперт отдела градостроительства и развития общественной инфраструктуры администрации Аликовского района</w:t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Корнилов А.И. – ведущий специалист-эксперт отдела сельского хозяйства администрации Аликовского района.</w:t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2. Назначить комиссию на 23.07.2010 г.</w:t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3. Комиссии представить  акты осмотра  земельных участков к 26.07.2010 года.</w:t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Глава администрации </w:t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Аликовского района                                                                           Л.А. Читнаев  </w:t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Pragmatika Norm Chu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" w:hAnsi="TimesET" w:cs="TimesET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ragmatika Norm Chuv" w:hAnsi="Pragmatika Norm Chuv" w:cs="Pragmatika Norm Chuv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37:00Z</dcterms:created>
  <dc:creator>doc</dc:creator>
  <dc:description/>
  <cp:keywords/>
  <dc:language>en-US</dc:language>
  <cp:lastModifiedBy>Df</cp:lastModifiedBy>
  <cp:lastPrinted>2010-07-21T16:16:00Z</cp:lastPrinted>
  <dcterms:modified xsi:type="dcterms:W3CDTF">2010-07-27T11:48:00Z</dcterms:modified>
  <cp:revision>3</cp:revision>
  <dc:subject/>
  <dc:title/>
</cp:coreProperties>
</file>