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7.2010 № 42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7.2010 № 428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1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1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0 г. №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становление администрации    Аликовского    района   от 07.04.2010г. №219 «О предоставлении земельного участка в аренду Андреевой Вере Даниловн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части первой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с кадастровым номером  21:07:221702:90 местоположением: Чувашская Республика, Аликовский район, д. Нижние Елыши, земельный участок расположен в центральной части кадастрового квартала 21:07:221702 площадью 6200 кв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Аликовского района                                                                            Л.А.Чит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4:00Z</dcterms:created>
  <dc:creator>Бухгалтерия</dc:creator>
  <dc:description/>
  <cp:keywords/>
  <dc:language>en-US</dc:language>
  <cp:lastModifiedBy>Df</cp:lastModifiedBy>
  <cp:lastPrinted>2010-07-22T09:21:00Z</cp:lastPrinted>
  <dcterms:modified xsi:type="dcterms:W3CDTF">2010-07-27T11:44:00Z</dcterms:modified>
  <cp:revision>2</cp:revision>
  <dc:subject/>
  <dc:title>                                                                         </dc:title>
</cp:coreProperties>
</file>