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6.07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6.07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6.07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6.07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внесении дополнения  в  Уста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муниципального       учрежд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здравоохранения     «Аликовска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центральная районная больница»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4"/>
        </w:rPr>
        <w:t>ПОСТАНОВЛЯ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1. Внести следующее  дополнение  в Устав  муниципального  учреждения здравоохранения «Аликовская центральная районная больница», утвержденный   постановлением  администрации Аликовского района от  27 апреля 2010г. №266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пункт 1.2. дополнить подпунктом 24  следующего содержания:</w:t>
      </w:r>
    </w:p>
    <w:p>
      <w:pPr>
        <w:pStyle w:val="2"/>
        <w:ind w:hanging="0"/>
        <w:rPr/>
      </w:pPr>
      <w:r>
        <w:rPr/>
        <w:t xml:space="preserve">      </w:t>
      </w:r>
      <w:r>
        <w:rPr/>
        <w:t>«24)  Яндобинское  отделение  общей врачебной (семейной) практики – с. Яндоба, ул. Школьная, д.8»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2. Главному врачу  МУЗ «Аликовская ЦРБ»  Платонову А.И. осуществить  все необходимые организационно-правовые  действия с внесением дополнения  в Устав  Учреждения в соответствии  с действующим законодательств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3:00Z</dcterms:created>
  <dc:creator>Бухгалтерия</dc:creator>
  <dc:description/>
  <cp:keywords/>
  <dc:language>en-US</dc:language>
  <cp:lastModifiedBy>Df</cp:lastModifiedBy>
  <cp:lastPrinted>2010-07-23T10:04:00Z</cp:lastPrinted>
  <dcterms:modified xsi:type="dcterms:W3CDTF">2010-07-27T11:43:00Z</dcterms:modified>
  <cp:revision>2</cp:revision>
  <dc:subject/>
  <dc:title>                                                                         </dc:title>
</cp:coreProperties>
</file>