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Pragmatika Norm Chuv" w:ascii="Pragmatika Norm Chuv" w:hAnsi="Pragmatika Norm Chuv"/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ragmatika Norm Chuv" w:hAnsi="Pragmatika Norm Chuv" w:cs="Pragmatika Norm Chuv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Pragmatika Norm Chuv" w:ascii="Pragmatika Norm Chuv" w:hAnsi="Pragmatika Norm Chuv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6.07.2010 № 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Pragmatika Norm Chuv" w:ascii="Pragmatika Norm Chuv" w:hAnsi="Pragmatika Norm Chuv"/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ragmatika Norm Chuv" w:hAnsi="Pragmatika Norm Chuv" w:cs="Pragmatika Norm Chuv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Pragmatika Norm Chuv" w:ascii="Pragmatika Norm Chuv" w:hAnsi="Pragmatika Norm Chuv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6.07.2010 № 4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6.07.2010 № 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Ё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6.07.2010 № 4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799465" cy="744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назначении комиссии</w:t>
            </w:r>
          </w:p>
        </w:tc>
      </w:tr>
    </w:tbl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В целях выявления фактов несанкционированных (самовольных) установок рекламных конструкций на территории Аликовского района и его населенных пунктов  ПОСТАНОВЛЯЮ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1. Назначить  комиссию в следующем составе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Куликов А.Н. – первый заместитель главы администрации района – начальник управления экономики, градо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Члены комиссии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АлександроваТ.Е. - ведущий специалист-эксперт отдела экономики и имущественных отношений администрации Аликовского района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Егорова С.В. – специалист 1 разряда  сектора информационного обеспечения администрации Аликовского района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Николаев В.С. – глава Аликовского сельского поселения (по согласованию)             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Прокопьев А.В. – ведущий специалист-эксперт юридического сектора администрации Аликовского района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Яковлева Л.П. – начальник отдела экономики и имущественных отношений администрации Аликовского района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Яскова Л.Н. – ведущий специалист-эксперт отдела градостроительства и развития общественной инфраструктуры администрации Аликовского района.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2. Назначить комиссию на 28.07.2010 г.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3. Комиссии представить  акты осмотра с приложением фотоматериалов к 29.07.2010 года.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Глава администрации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Аликовского района                                                                           Л.А. Читнаев 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42:00Z</dcterms:created>
  <dc:creator>doc</dc:creator>
  <dc:description/>
  <cp:keywords/>
  <dc:language>en-US</dc:language>
  <cp:lastModifiedBy>Df</cp:lastModifiedBy>
  <cp:lastPrinted>2010-07-21T16:16:00Z</cp:lastPrinted>
  <dcterms:modified xsi:type="dcterms:W3CDTF">2010-07-27T11:42:00Z</dcterms:modified>
  <cp:revision>2</cp:revision>
  <dc:subject/>
  <dc:title/>
</cp:coreProperties>
</file>