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7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7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7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7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 заявление директора МОУ «Аликовская СОШ им. И.Я. Яковлева» Волкова В.К. о дальнейшей эксплуатации здания Хирлеппосинской школы и объектов Ефремкасинской школы,  ПОСТАНОВЛЯЮ: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комиссию по обследованию технического состояния  объектов недвижимости, находящихся на балансе МОУ «Аликовская СОШ им. И.Я. Яковлева», 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Э.В. – заместитель главы по социальным вопросам - начальник управления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лков В.К.- директор МОУ «Аликовская  СОШ им. И.Я. Яковлева»</w: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ковлева Л.П.- начальник отдела экономики и имущественных отношений администрации Аликовского района</w:t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выдов А.С.- ведущий специалист-эксперт отдела  экономики и имущественных отношений администрации Алик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ордеева А.Г. – бухгалтер централизованной бухгалтерии 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фимов И.И.- главный специалист-эксперт отдела экономики и имущественных отношений администрации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ихайлов Н.В. - глава Таутовского сельского поселения (по согласованию).</w:t>
      </w:r>
    </w:p>
    <w:p>
      <w:pPr>
        <w:pStyle w:val="TextBodyIndent"/>
        <w:ind w:left="0" w:firstLine="2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миссии в срок до 10 августа  2010 года представить акты обследования технического состояния объектов недвижимости в администрацию Аликовского района на утвержд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 Л.А.Чит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4:00Z</dcterms:created>
  <dc:creator>Бухгалтерия</dc:creator>
  <dc:description/>
  <cp:keywords/>
  <dc:language>en-US</dc:language>
  <cp:lastModifiedBy>Df</cp:lastModifiedBy>
  <dcterms:modified xsi:type="dcterms:W3CDTF">2010-07-27T11:34:00Z</dcterms:modified>
  <cp:revision>2</cp:revision>
  <dc:subject/>
  <dc:title>                                                                         </dc:title>
</cp:coreProperties>
</file>