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7.2010 № 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7.2010 № 4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6.07.2010 № 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6.07.2010 № 4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148"/>
      </w:tblGrid>
      <w:tr>
        <w:trPr>
          <w:trHeight w:val="1441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представлении к награждению Почетной грамотой Госсовета Чувашской Республики Куликова А.Н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  <w:t>За многолетний плодотворный труд в органах местного самоуправления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одатайствовать о представлении к награждению Почетной грамотой Государственного Совета Чувашской Республики Куликова Александра Николаевича, первого заместителя главы администрации района – начальника управления экономики, градостроительства и развития общественной инфраструктуры администрации Аликовского района Чувашской Республ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Heading6"/>
        <w:ind w:left="0" w:hanging="0"/>
        <w:rPr/>
      </w:pPr>
      <w:r>
        <w:rPr/>
        <w:t xml:space="preserve">Аликовского района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9:00Z</dcterms:created>
  <dc:creator>Венера</dc:creator>
  <dc:description/>
  <dc:language>en-US</dc:language>
  <cp:lastModifiedBy>info3</cp:lastModifiedBy>
  <cp:lastPrinted>2010-06-23T16:19:00Z</cp:lastPrinted>
  <dcterms:modified xsi:type="dcterms:W3CDTF">2010-08-06T07:18:00Z</dcterms:modified>
  <cp:revision>4</cp:revision>
  <dc:subject/>
  <dc:title> </dc:title>
</cp:coreProperties>
</file>