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0477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7.2010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9.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7.2010 № 4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7.2010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7.2010 № 4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29.07.2010 г. №9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лизаров Николай Елизарович, 1927 года рождения, проживающий по адресу: Чувашская Республика, Аликовский район, д. Торопкасы, ул. Урицкого,  д.40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ыков Гурий Иванович, 1927 года рождения, проживающий по адресу: Чувашская Республика, Аликовский район, д. Качалово, ул. Чехова, д. 28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горова Анастасия Фоминична, 1921 года рождения, проживающая по адресу: Чувашская Республика, Аликовский район, с. Аликово, ул. 60 лет Октября,  д.59, кв.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 Зиновий Максимович,  1925 года рождения, проживающий по адресу: Чувашская Республика, Аликовский район, д. Ишпарайкино, ул. Сидорова, д. 46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хайлова Елизавета Никитична, 1924 года рождения, проживающая по адресу: Чувашская Республика, Аликовский район, д. Большие Атмени, ул. Волкова, д.1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ександрова Ольга Евдокимовна,  1932 года рождения, проживающая по адресу: Чувашская Республика, Аликовский район, д. Коракши, ул. Гагарина, д.5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а Антонина Ивановна, 1927 года рождения, проживающая по адресу: Чувашская Республика, Аликовский район, с. Аликово, ул. 60 лет Октября, д.21. кв.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дратьев Степан Кондратьевич, 1927 года рождения, проживающий по адресу: Чувашская Республика, Аликовский район, д. Нижние Елыши, ул. Садовая, д. 1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зьмина Евгения Федоровна, 1932 года рождения, проживающая по адресу: Чувашская Республика, Аликовский район, д.Малые Токташи, ул. Советская, д.8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кина Мария Никандровна, 1928 года рождения, проживающая по адресу: Чувашская Республика, Аликовский район, д. Нагорная, ул. Советская, д. 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Раиса Андреевна, 1926 года рождения, проживающая по адресу: Чувашская Республика, Аликовский район, д. Кагаси, ул. Южная, д.1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а Евгения Ивановна, 1929 года рождения, проживающая по адресу: Чувашская Республика, Аликовский район, д. Большие Шиуши, ул. Кооперативная, д.21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54:00Z</dcterms:created>
  <dc:creator>doc</dc:creator>
  <dc:description/>
  <dc:language>en-US</dc:language>
  <cp:lastModifiedBy>info3</cp:lastModifiedBy>
  <cp:lastPrinted>2010-03-31T14:21:00Z</cp:lastPrinted>
  <dcterms:modified xsi:type="dcterms:W3CDTF">2010-08-07T05:54:00Z</dcterms:modified>
  <cp:revision>2</cp:revision>
  <dc:subject/>
  <dc:title/>
</cp:coreProperties>
</file>