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 xml:space="preserve">ЙЫШ+Н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2.08.2010 № 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 xml:space="preserve">ЙЫШ+НУ 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2.08.2010 № 4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8.2010 № 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8.2010 № 4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321" w:hRule="atLeast"/>
        </w:trPr>
        <w:tc>
          <w:tcPr>
            <w:tcW w:w="514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Cs/>
                <w:sz w:val="28"/>
                <w:szCs w:val="28"/>
              </w:rPr>
              <w:t>Об итогах экономического соревнования среди комбайнеров района на уборке урожая 2010 года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айонной целевой подпрограммой «Стимулирование передовиков отрасли сельского хозяйства Аликовского района на 2010 год»,  утвержденной постановлением администрации Аликовского района от 24.05.2010 года  №330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удить призовые места в экономическом соревновании среди экипажей комбайнеров по итогам работы на 1 августа 2010 года с вручением дипломов и денежной пре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исеева Михаила Меркурьевича – комбайнера СХПК «Авангард», обмолотившего    на    комбайне  СК-5 «Нива»  270  тонн  зерна,  занявшего       1 место по обмолоту зерна среди комбайнеров района, и вручить ценный подарок в сумме 800 рублей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выдова Михаила Петровича – комбайнера ОАО «Правда», обмолотившего   на   комбайне «Дон»-1500  301 тонну зерна, занявшего     2 место по обмолоту зерна среди комбайнеров района, и вручить ценный подарок в сумме 7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ванова Вениамина Алексеевича – комбайнера ООО «Алмаз», обмолотившего   на   комбайне «Дон»-1500  268,2 тонн зерна, занявшего 3 место по обмолоту зерна среди комбайнеров района, и вручить ценный подарок в сумме 6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ведующему сектором – главному бухгалтеру сектора бухгалтерского учета и отчетности администрации Аликовского района Павловой Н.В. выделить денежные средства для поощрения победителей экономического соревнования по статье 290 «Прочие расходы» бюджетной классификации на сумму 2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бедителям экономического соревнования вручить ценные подарки на районном празднике работников сельского хозяйства и перерабатывающе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возложить на начальника отдела сельского хозяйства администрации Аликовского района Прохор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Л.А. Читнаев</w:t>
      </w:r>
    </w:p>
    <w:sectPr>
      <w:type w:val="nextPage"/>
      <w:pgSz w:w="11906" w:h="16838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5:50:00Z</dcterms:created>
  <dc:creator>ИКТЦ</dc:creator>
  <dc:description/>
  <dc:language>en-US</dc:language>
  <cp:lastModifiedBy>info3</cp:lastModifiedBy>
  <cp:lastPrinted>2010-08-03T07:29:00Z</cp:lastPrinted>
  <dcterms:modified xsi:type="dcterms:W3CDTF">2010-08-07T05:50:00Z</dcterms:modified>
  <cp:revision>2</cp:revision>
  <dc:subject/>
  <dc:title>                                                                         </dc:title>
</cp:coreProperties>
</file>