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 xml:space="preserve">ЙЫШ+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08.2010 № 4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 xml:space="preserve">ЙЫШ+НУ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08.2010 № 4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8.2010 № 4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8.2010 № 4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ложение об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лате труда работников     бюджет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реждений      Аликовского     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ых      в       сфере      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привлечения молодых специалистов в образовательные учреждения Аликовского района и усовершенствования системы оплаты труда работников, занятых в сфере образования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в Положение об оплате  труда работников бюджетных учреждений Аликовского района, занятых в сфере образования, утвержденное постановлением администрации  Аликовского района от 31.12.2009 г.  №262 «Об оплате труда работников бюджетных учреждений Аликовского района, занятых в сфере образования», следующие изменения: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аздел </w:t>
      </w:r>
      <w:r>
        <w:rPr>
          <w:sz w:val="28"/>
          <w:lang w:val="en-US"/>
        </w:rPr>
        <w:t>VII</w:t>
      </w:r>
      <w:r>
        <w:rPr>
          <w:sz w:val="28"/>
        </w:rPr>
        <w:t xml:space="preserve"> «Порядок и условия установления выплат стимулирующего характера»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 пункт 7.4 дополнить абзацем 3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ложение дисциплинарного взыскания в виде замечания влечет лишения стимулирующей части оплаты труда на 50% на определенный период, определяемый работодателем, но не более 6 месяцев.  Наложение дисциплинарного взыскания в виде выговора влечет лишения стимулирующей части оплаты труда на 100% на определенный период, определяемый работодателем, но не более 6 месяц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пунктом 7.10. установить выплаты из стимулирующей части фонда оплаты труда</w:t>
      </w:r>
    </w:p>
    <w:p>
      <w:pPr>
        <w:pStyle w:val="2"/>
        <w:rPr/>
      </w:pPr>
      <w:r>
        <w:rPr/>
        <w:t xml:space="preserve">      </w:t>
      </w:r>
      <w:r>
        <w:rPr/>
        <w:t>- единовременную выплату в размере 5 тысяч рублей молодым специалистам;</w:t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sz w:val="28"/>
        </w:rPr>
      </w:pPr>
      <w:r>
        <w:rPr>
          <w:sz w:val="28"/>
        </w:rPr>
        <w:t>ежемесячную доплату в размере 10% к должностному окладу молодым специалистам; (под молодыми специалистами понимаются граждане Российской Федерации, имеющие законченное высшее (среднее)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двух лет в соответствии с полученной квалификацие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единовременную выплату в размере 1 тысячи рублей при  награждении грамотой главы администрации Аликовского района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единовременную выплату в размере 500 рублей при награждении грамотой управления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вступает в силу со дня его официального опубликования в муниципальной газете «Аликовский вестник»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выполнением настоящего постановления возложить на заместителя главы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Л.А. Читнаев</w:t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5:51:00Z</dcterms:created>
  <dc:creator>ИКТЦ</dc:creator>
  <dc:description/>
  <dc:language>en-US</dc:language>
  <cp:lastModifiedBy>info3</cp:lastModifiedBy>
  <cp:lastPrinted>2010-08-03T07:29:00Z</cp:lastPrinted>
  <dcterms:modified xsi:type="dcterms:W3CDTF">2010-08-07T05:51:00Z</dcterms:modified>
  <cp:revision>2</cp:revision>
  <dc:subject/>
  <dc:title>                                                                         </dc:title>
</cp:coreProperties>
</file>