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8413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23774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37617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08.2010 г. № 4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08.2010 г. № 4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53873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08.2010 г. № 4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44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08.2010 г. № 4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бследовании дорог по маршру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школьных автобу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 xml:space="preserve">       </w:t>
      </w:r>
      <w:r>
        <w:rPr/>
        <w:t>В соответствии с Положением об обеспечении безопасности перевозок пассажиров автобусами, утвержденным приказом Министерства транспорта РФ от 08.01.1997 г. № 2, в целях недопущения дорожно-транспортных происшествий и неукоснительного выполнения требований транспортного законодательства при эксплуатации школьных автобусов 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обследование дорог по маршрутам движения  школьных автобу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 А.Н.  – первый заместитель главы администрации Аликовского района – начальник управления экономики, градостроительства и развития общественной инфраструктуры администрации района, председатель комисс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икторов А.В. – главный государственный инспектор отдела автотранспортного, автодорожного надзора и контроля международных автомобильных перевозок УГДН по Чувашской Республике (по согласованию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– главный специалист-эксперт 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 – ведущий специалист-эксперт отдела градостроительства и развития общественной инфраструктуры администрации Аликовск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А.К.  – начальник ОГИБДД ОВД по Аликовскому району (по согласованию)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 администрации района Куликова А.Н.  </w:t>
      </w:r>
    </w:p>
    <w:p>
      <w:pPr>
        <w:pStyle w:val="Normal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Л.А. Читнаев </w:t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48:00Z</dcterms:created>
  <dc:creator>Metodist</dc:creator>
  <dc:description/>
  <cp:keywords/>
  <dc:language>en-US</dc:language>
  <cp:lastModifiedBy>Df</cp:lastModifiedBy>
  <dcterms:modified xsi:type="dcterms:W3CDTF">2010-08-11T12:48:00Z</dcterms:modified>
  <cp:revision>2</cp:revision>
  <dc:subject/>
  <dc:title>                                                                       </dc:title>
</cp:coreProperties>
</file>