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0 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0 № 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0 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0 № 4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экономического соревнования среди комбайнеров района на уборке урожая 2010 год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46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айонной целевой подпрограммой «Стимулирование передовиков отрасли сельского хозяйства Аликовского района в 2010 году», утвержденной постановлением администрации Аликовского района от 24.05.2010 г: №330, ПОСТАНОВЛЯЮ:</w:t>
      </w:r>
    </w:p>
    <w:p>
      <w:pPr>
        <w:pStyle w:val="3"/>
        <w:rPr/>
      </w:pPr>
      <w:r>
        <w:rPr/>
        <w:tab/>
        <w:t>1. Присудить призовые места в экономическом соревновании среди следующих экипажей комбайнеров по итогам работы за период с 1 августа по 10 августа 2010 года с вручением дипломов и денежной премии: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мельянова Андрея Зиновьевича – комбайнера СХПК «Новый путь», обмолотившего    на    комбайне  КЗС-1218 «Полесье»  570  тонн  зерна,  занявшего   1 место по обмолоту зерна среди комбайнеров района, и вручить ценный подарок в сумме 800 рублей;</w:t>
        <w:tab/>
      </w:r>
    </w:p>
    <w:p>
      <w:pPr>
        <w:pStyle w:val="Normal"/>
        <w:ind w:right="-46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исеева Михаила Меркурьевича – комбайнера СХПК «Авангард», обмолотившего   на   комбайне СК-5 «Нива»   420 тонн зерна, занявшего     2 место по обмолоту зерна среди комбайнеров района,  и вручить ценный подарок в сумме 700 рублей;</w:t>
      </w:r>
    </w:p>
    <w:p>
      <w:pPr>
        <w:pStyle w:val="Normal"/>
        <w:ind w:right="-469" w:firstLine="708"/>
        <w:jc w:val="both"/>
        <w:rPr/>
      </w:pPr>
      <w:r>
        <w:rPr>
          <w:sz w:val="28"/>
          <w:szCs w:val="28"/>
        </w:rPr>
        <w:t>- Степанова Леонида Ивановича – комбайнера КФХ Журавлев, обмолотившего на комбайне КЗС-1218 «Полесье»  320 тонн зерна, занявшего 3 место по обмолоту зерна среди комбайнеров района, и вручить ценный подарок в сумме 600 рублей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дующему сектором – главному бухгалтеру сектора бухгалтерского учета и отчетности администрации Аликовского района Павловой Н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рублей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бедителям экономического соревнования вручить ценные подарки на районном празднике работников сельского хозяйства и перерабатывающей промышленности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 возложить на начальника отдела сельского хозяйства администрации Аликовского района Прохорова А.И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4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6:00Z</dcterms:created>
  <dc:creator>ИКТЦ</dc:creator>
  <dc:description/>
  <cp:keywords/>
  <dc:language>en-US</dc:language>
  <cp:lastModifiedBy>Df</cp:lastModifiedBy>
  <cp:lastPrinted>2010-08-03T07:29:00Z</cp:lastPrinted>
  <dcterms:modified xsi:type="dcterms:W3CDTF">2010-08-13T14:56:00Z</dcterms:modified>
  <cp:revision>2</cp:revision>
  <dc:subject/>
  <dc:title>                                                                         </dc:title>
</cp:coreProperties>
</file>