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-207010</wp:posOffset>
                </wp:positionV>
                <wp:extent cx="2514600" cy="2035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3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TimesET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Pragmatika Norm Chuv" w:ascii="Pragmatika Norm Chuv" w:hAnsi="Pragmatika Norm Chuv"/>
                                <w:b/>
                                <w:bCs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Pragmatika Norm Chuv" w:hAnsi="Pragmatika Norm Chuv" w:cs="Pragmatika Norm Chuv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Pragmatika Norm Chuv" w:ascii="Pragmatika Norm Chuv" w:hAnsi="Pragmatika Norm Chuv"/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0.08.2010 № 4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0.3pt;mso-wrap-distance-left:9.05pt;mso-wrap-distance-right:9.05pt;mso-wrap-distance-top:0pt;mso-wrap-distance-bottom:0pt;margin-top:-16.3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TimesET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cs="Pragmatika Norm Chuv" w:ascii="Pragmatika Norm Chuv" w:hAnsi="Pragmatika Norm Chuv"/>
                          <w:b/>
                          <w:bCs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rFonts w:ascii="Pragmatika Norm Chuv" w:hAnsi="Pragmatika Norm Chuv" w:cs="Pragmatika Norm Chuv"/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rFonts w:cs="Pragmatika Norm Chuv" w:ascii="Pragmatika Norm Chuv" w:hAnsi="Pragmatika Norm Chuv"/>
                          <w:b w:val="false"/>
                          <w:bCs w:val="false"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10.08.2010 № 45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0.08.2010 № 4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ЙЫШЁНУ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10.08.2010 № 45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w:rPr/>
        <w:drawing>
          <wp:inline distT="0" distB="0" distL="0" distR="0">
            <wp:extent cx="799465" cy="744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767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О проведении проверок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>
          <w:sz w:val="28"/>
        </w:rPr>
        <w:t>В соответствии с постановлением Кабинета  Министров Чувашской Республики от 26.10.2007 года №266 «О мерах по сдерживанию роста  цен на социально значимые виды товаров», во исполнение решения расширенного заседания Коллегии Министерства экономического развития и торговли Чувашской Республики от 04 августа 2010 года,  в  целях организации мониторинга и анализа ситуации на рынке продовольствия Аликовского района и применения рекомендованных предельных размеров  торговых надбавок на социально значимые  виды  продовольственных товаров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Создать  рабочую группу в следующем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иколаев Э.В.- заместитель главы администрации  Аликовского района по социальным вопросам - начальник управления  образования, социального развития, молодежной политики и спорта администрации Аликовского района, председатель рабочей групп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Члены рабочей группы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Яковлева Л.П. – начальник отдела экономики  и имущественных отношений администрации Аликовского района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Александрова Т.Е. – ведущий специалист-эксперт отдела экономики и имущественных отношений администрации Аликов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орнилов А.И. - ведущий специалист-эксперт отдела сельского  хозяйства администрации Аликовского  района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Иванов Н.П. - инспектор по борьбе с правонарушениями в сфере  потребительского рынка и исполнению административного законодательства ОВД по Аликовскому району  (по согласова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Рабочей групп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организовать проверку предприятий торговли и общественного  питания Аликовского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обеспечить проведение  контроля  в сфере размещения муниципального заказа за соблюдением  действующего законодатель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представить отчет о проделанной работе в срок до 19.08.2010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Контроль за выполнением настоящего постановления 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Глава администрации 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Аликовского района                                                                           Л.А. Читнаев  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Pragmatika Norm Chu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" w:hAnsi="TimesET" w:cs="TimesE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ragmatika Norm Chuv" w:hAnsi="Pragmatika Norm Chuv" w:cs="Pragmatika Norm Chuv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4:06:00Z</dcterms:created>
  <dc:creator>doc</dc:creator>
  <dc:description/>
  <cp:keywords/>
  <dc:language>en-US</dc:language>
  <cp:lastModifiedBy>Df</cp:lastModifiedBy>
  <cp:lastPrinted>2010-08-16T16:07:00Z</cp:lastPrinted>
  <dcterms:modified xsi:type="dcterms:W3CDTF">2010-08-17T14:06:00Z</dcterms:modified>
  <cp:revision>2</cp:revision>
  <dc:subject/>
  <dc:title/>
</cp:coreProperties>
</file>