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8.2010 № 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8.2010 № 4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8.2010 № 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8.2010 № 4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ПОСТАНОВЛЯЮ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ых участков, выставляемых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ым участкам, выставляемым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ых  участков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ых  участков, права заключения договоров аренды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, права на  заключение договоров аренды согласно приложению.</w:t>
      </w:r>
    </w:p>
    <w:p>
      <w:pPr>
        <w:pStyle w:val="2"/>
        <w:ind w:left="567" w:firstLine="567"/>
        <w:rPr/>
      </w:pPr>
      <w:r>
        <w:rPr>
          <w:color w:val="000000"/>
        </w:rPr>
        <w:t>3.6. Начальную цену  земельных участков</w:t>
      </w:r>
      <w:r>
        <w:rPr/>
        <w:t>, право на заключение договоров аренды</w:t>
      </w:r>
      <w:r>
        <w:rPr>
          <w:color w:val="000000"/>
        </w:rPr>
        <w:t xml:space="preserve">   определить на основании оценки независимого оценщика.</w:t>
      </w:r>
    </w:p>
    <w:p>
      <w:pPr>
        <w:pStyle w:val="2"/>
        <w:ind w:left="567" w:firstLine="567"/>
        <w:rPr/>
      </w:pPr>
      <w:r>
        <w:rPr>
          <w:color w:val="000000"/>
        </w:rPr>
        <w:t>3.7. Задаток установить  в размере 20 % от начальной  стоимости земельных участков, право на заключение договоров аренды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3.8. По результатам  торгов подготовить проекты договоров </w:t>
      </w:r>
      <w:r>
        <w:rPr/>
        <w:t>аренды</w:t>
      </w:r>
      <w:r>
        <w:rPr>
          <w:color w:val="000000"/>
        </w:rPr>
        <w:t xml:space="preserve">  земельных  участков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4" w:hRule="atLeast"/>
        </w:trPr>
        <w:tc>
          <w:tcPr>
            <w:tcW w:w="4395" w:type="dxa"/>
            <w:tcBorders/>
          </w:tcPr>
          <w:p>
            <w:pPr>
              <w:pStyle w:val="Heading3"/>
              <w:ind w:left="33" w:firstLine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  постановлению администрации  Аликовского района </w:t>
            </w:r>
          </w:p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>от ____________   2010 г. 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48"/>
        <w:gridCol w:w="3260"/>
        <w:gridCol w:w="1244"/>
        <w:gridCol w:w="1307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строительства магаз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4"/>
              </w:rPr>
              <w:t>Участок находится примерно в 20 м по направлению на северо-восток от ориентира -  жилое здание, расположенное за пределами участка, адрес ориентира: Чувашская Республика, Аликовский район, д. Нижние Татмыши, ул. Некрас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раво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населенных пунк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строительства индивидуального гар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>Чувашская Республика, Аликовский район, Таутовское сельское поселение, д. Шерашево, ул. Советская, земельный участок расположен в юго-восточной части кадастрового квартала 21:07:080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раво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26:00Z</dcterms:created>
  <dc:creator>марина</dc:creator>
  <dc:description/>
  <cp:keywords/>
  <dc:language>en-US</dc:language>
  <cp:lastModifiedBy>Df</cp:lastModifiedBy>
  <cp:lastPrinted>2010-06-21T09:25:00Z</cp:lastPrinted>
  <dcterms:modified xsi:type="dcterms:W3CDTF">2010-08-24T13:26:00Z</dcterms:modified>
  <cp:revision>2</cp:revision>
  <dc:subject/>
  <dc:title>3                                                                         </dc:title>
</cp:coreProperties>
</file>