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41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1750</wp:posOffset>
                </wp:positionV>
                <wp:extent cx="223774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26pt;mso-wrap-distance-left:9.05pt;mso-wrap-distance-right:9.05pt;mso-wrap-distance-top:0pt;mso-wrap-distance-bottom:0pt;margin-top:-2.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37617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8.2010 № 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08.2010 № 4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38730" cy="182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8.2010 № 4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44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08.2010 № 4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261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Об образовании избирательных участков для проведения выборов    депутатов Собрания депутатов Аликовского  района Чувашской Республики пятого созыва 10 октября 2010 год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пунктом 2 статьи 19  Федерального Закона «Об основных гарантиях избирательных прав и права  на участие в  референдуме  граждан Российской Федерации», статьей 9 Закона Чувашской Республики « О выборах в органы местного самоуправления в Чувашской Республике», ПОСТАНОВЛЯЮ: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бразовать для проведения выборов депутатов Собрания депутатов Аликовского  района Чувашской Республики пятого созыва 10 октября 2010 года следующие избирательные участки: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Heading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арковый избирательный  участок №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нахождения участковой  избирательной комиссии – с.Аликово, МУК «Аликовский КДЦ», 2 этаж, фойе, номер телефона  - 2-21-4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ница участка: по селу Аликово улицы – Парковая, Советская, Восточная, Колхозн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Гагаринский избирательный участок №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с.Аликово, МУК «Аликовский КДЦ», 1 этаж, фойе, номер телефона  - 2-29-07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Граница участка: по селу Аликово  улицы – Гагарина, 60 лет Октября, Коммунальная, Прохора Иванова, Цветочная, Южная, Чапаева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ктябрьский  избирательный участок № 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нахождения  участковой избирательной комиссии – с.Аликово, здание поликлиники МУЗ «Аликовская ЦРБ»,  1 этаж, красный уголок, номер телефона – 2-24-4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ница участка: по селу Аликово улицы – Октябрьская, Молодежная, Герцена, Набережная, Северная, Садовая, Сосновая, Пушкина; деревни Янгорасы, Синерь; поселок Дубовский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Урмаевский избирательный участок №4</w:t>
      </w:r>
    </w:p>
    <w:p>
      <w:pPr>
        <w:pStyle w:val="3"/>
        <w:rPr>
          <w:u w:val="single"/>
        </w:rPr>
      </w:pPr>
      <w:r>
        <w:rPr/>
        <w:t>Место нахождения  участковой избирательной комиссии – с. Аликово, МОУ «Аликовская СОШ им. И.Я. Яковлева», 1 этаж, фойе, номер телефона – 2-29-50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раница участка: деревни Азамат, Тогачь, Видесючь, Урмаево, Иштеки, Смородино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Большевыльский избирательный участок № 5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 участковой избирательной комиссии – с.Большая Выла, МОУ «Большевыльская  средняя общеобразовательная школа», спортивный зал,  номер телефона – 5-12-28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 село Большая Вы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ыльский избирательный участок № 6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есто нахождения  участковой  избирательной  комиссии – д.Выла, магазин, фойе, номер телефона – сотов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деревня  Выла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ириккасинский избирательный  участок № 7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Сириккасы, сельский клуб, фойе, номер телефона – сотовый</w:t>
      </w:r>
    </w:p>
    <w:p>
      <w:pPr>
        <w:pStyle w:val="3"/>
        <w:rPr/>
      </w:pPr>
      <w:r>
        <w:rPr/>
        <w:t>Граница участка: деревня Сириккас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Ефремкасинский избирательный участок № 8</w:t>
      </w:r>
      <w:r>
        <w:rPr>
          <w:sz w:val="28"/>
        </w:rPr>
        <w:t xml:space="preserve">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Ефремкасы,  сельский Дом культуры, фойе, номер телефона – 66-2-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деревни Ефремкасы, Корак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отланский избирательный участок № 9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Вотланы, сельский Дом культуры, фойе, номер телефона –53-2-36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деревни Вотланы,  Верхние Татмыши, Нижние Татмы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арачуринский избирательный участок № 10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Верхние Карачуры, сельский Дом культуры, 1 этаж, фойе, номер телефона – 69-2-33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деревни Верхние Карачуры, Нижние Карачуры, Верхние Куганары, Нижние Куганары, село Асака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Илгышевский избирательный участок № 1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Илгышево, МОУ «Илгышевская средняя общеобразовательная школа», 1 этаж, фойе, номер телефона – 67-2-21</w:t>
      </w:r>
    </w:p>
    <w:p>
      <w:pPr>
        <w:pStyle w:val="3"/>
        <w:rPr/>
      </w:pPr>
      <w:r>
        <w:rPr/>
        <w:t>Граница участка: деревни Илгышево, Изванкино, Ойкасы, Тимирзькасы, Яжуткино, Ярушкино, кордон № 79 Сорминского лесничеств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рымзарайкинский избирательный  участок № 1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 нахождения участковой избирательной  комиссии – с.Крымзарайкино, Крымзарайкинский культурно - досуговый центр, фойе, номер телефона –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ница участка: село Крымзарайкино, деревни Лобашкино, Шоркасы, Хорнзор, Сормпось-Моче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Яргунькинский избирательный участок № 1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нахождения  участковой  избирательной  комиссии – д.Яргунькино, сельская библиотека, читальный зал, номер телефона – сотовы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раница  участка: деревни Яргунькино, Сормвары,  Чердаки,  Кораккасы.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Питишевский избирательный  участок №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 Питишево, сельский Дом культуры, зрительный зал, номер телефона – 62-2-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деревни Питишево, Орбаши,  Пизипово, Алгука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Устьинский избирательный  участок №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комиссии – с. Устье, сельский клуб, зрительный зал, номер телефона -  сотовый </w:t>
      </w:r>
    </w:p>
    <w:p>
      <w:pPr>
        <w:pStyle w:val="2"/>
        <w:rPr>
          <w:sz w:val="28"/>
          <w:u w:val="single"/>
        </w:rPr>
      </w:pPr>
      <w:r>
        <w:rPr>
          <w:sz w:val="28"/>
        </w:rPr>
        <w:t>Граница участка: село Устье, деревня Анаткасы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Раскильдинский избирательный  участок № 16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участковой избирательной комиссии – с. Раскильдино, сельский Дом культуры, зрительный зал, номер телефона 5-72-93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село Раскильд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Большетокташский избирательный  участок № 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 Большие Токташи, сельский клуб, зрительный зал, номер телефона  - 57-2-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деревни Большие Токташи, Малые Токта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Шундряшский избирательный  участок №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 Шундряши, сельский клуб, номер телефона - сото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деревня Шундря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Туривыльский избирательный  участок № 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 Тури-Выла, сельский клуб, зрительный зал, номер телефона - сотовый</w:t>
      </w:r>
    </w:p>
    <w:p>
      <w:pPr>
        <w:pStyle w:val="Heading4"/>
        <w:rPr/>
      </w:pPr>
      <w:r>
        <w:rPr/>
        <w:t>Граница участка: деревня Тури-Вы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аутовский избирательный участок № 20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участковой избирательной комиссии – д.Таутово, Таутовский КДЦ, фойе, номер телефона 6-32-17.</w:t>
      </w:r>
    </w:p>
    <w:p>
      <w:pPr>
        <w:pStyle w:val="Normal"/>
        <w:rPr/>
      </w:pPr>
      <w:r>
        <w:rPr>
          <w:sz w:val="28"/>
        </w:rPr>
        <w:t>Граница участка: деревни Таутово, Ходяково, Павлушкино, Хорава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Шерашевский избирательный участок № 21</w:t>
      </w:r>
    </w:p>
    <w:p>
      <w:pPr>
        <w:pStyle w:val="Heading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нахождения участковой избирательной комиссии – д.Шерашево, сельский клуб, зрительный зал, номер телефона  - сотовы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аница участка: деревня Шерашево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Малотуванский избирательный  участок № 22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 нахождения  участковой  избирательной  комиссии – д.Малые Туваны,  Малотуванский  сельский клуб,  зрительный зал,  номер   телефона – 5-52-48.</w:t>
      </w:r>
    </w:p>
    <w:p>
      <w:pPr>
        <w:pStyle w:val="TextBody"/>
        <w:rPr>
          <w:sz w:val="28"/>
        </w:rPr>
      </w:pPr>
      <w:r>
        <w:rPr>
          <w:sz w:val="28"/>
        </w:rPr>
        <w:t>Граница  участка:   деревни  Малые  Туваны, Ильянки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Хирлеппосинский избирательный участок № 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Хирлеппоси, сельский клуб библиотека, зрительный зал, номер телефона - сотов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деревни Хирлеппоси, Торопкасы, Пизеры, Шл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енеевский избирательный участок № 24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участковой избирательной комиссии – с.Тенеево, сельский Дом культуры, фойе, номер телефона 68-2-24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село Тенеево, деревни Кармалы, Передние Хирлепы, Задние Хирле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Эренарский избирательный участок № 25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участковой избирательной комиссии – д.Эренары, сельский клуб, зрительный зал, номер телефона - сотовый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деревня Эрена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Чувашско-Сорминский избирательный участок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с.Чувашская Сорма, Чувашско-Сорминский КДЦ, фойе, номер телефона – 64-2-13.</w:t>
      </w:r>
    </w:p>
    <w:p>
      <w:pPr>
        <w:pStyle w:val="3"/>
        <w:rPr/>
      </w:pPr>
      <w:r>
        <w:rPr/>
        <w:t>Граница участка: село Чувашская Сорма, деревни Верхние Хоразаны, Нижние Хоразаны, Шоркасы, Яныши.</w:t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ольшешиушский избирательный участок №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Большие Шиуши, сельский клуб, зрительный зал, номер телефона - сотовый.</w:t>
      </w:r>
    </w:p>
    <w:p>
      <w:pPr>
        <w:pStyle w:val="3"/>
        <w:rPr/>
      </w:pPr>
      <w:r>
        <w:rPr/>
        <w:t>Граница участка: деревни Большие Шиуши, Нижние Шиуши, Кагаси.</w:t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Нижнеелышский избирательный участок № 28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участковой избирательной комиссии – д.Нижние Елыши,  сельский клуб, фойе, номер телефона - сотовый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 : деревни Нижние Елыши, Верхние Елыши, Антоновка.</w:t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артынкинский избирательный участок № 29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участковой избирательной комиссии – д.Мартынкино, сельский Дом культуры, фойе, номер телефона  - сотовый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деревни Мартынкино, Шапкино, Шор-Байраш, Шор-Босай, Энехметь.</w:t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Шумшевашский избирательный участок №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с.Шумшеваши, сельский Дом культуры, 1 этаж, фойе, номер телефона 5-92-6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село Шумшеваши, деревня Олух-Шумшеваши, выселок Атм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шкинский избирательный участок № 3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Прошкино, здание фельдшерско-акушерского пункта, номер телефона - сотов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деревни Прошкино, Новая, Шафранчик.</w:t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Элекейкинский избирательный участок 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Элекейкино, административное здание ООО «Витязь», зал заседаний, номер телефона 50-2-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деревни Элекейкино, Ишпарайкино, Сормпось-Шумшеваши, Пизенеры, Карак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ивойский избирательный участок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 участковой  избирательной комиссии – д.Кивой, сельский клуб, зрительный зал, номер телефона – 5-52-36.</w:t>
      </w:r>
    </w:p>
    <w:p>
      <w:pPr>
        <w:pStyle w:val="3"/>
        <w:rPr/>
      </w:pPr>
      <w:r>
        <w:rPr/>
        <w:t>Граница участка: деревни Кивой, Большие Атмени, Шоркасы, Лотра-Багиши, Выла-Базар, Нагорна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Большеямашевский избирательный участок № 34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Место  нахождения  участковой избирательной  комиссии – с. Большое Ямашево, МОУ «Большеямашевская  средняя общеобразовательная школа», 1 этаж, фойе, номер телефона  5-52-34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село Большое Ямашево, деревня  Якейкин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Челкасинский избирательный участок № 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Челкасы,  административное здание сельскохозяйственного производственного кооператива «Звезда», зал заседаний, номер телефона 6-52-36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деревни Челкасы, Ягунькино, Тушкасы, Чиршкас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Яндобинский избирательный участок 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сто нахождения участковой  избирательной комиссии – с.Яндоба, Яндобинский КДЦ, зал, номер телефона – 6-52-23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а участка: село Яндоба, деревни Кивкасы, Синькасы.</w:t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усско-Сорминский избирательный участок № 37</w:t>
      </w:r>
    </w:p>
    <w:p>
      <w:pPr>
        <w:pStyle w:val="Normal"/>
        <w:rPr>
          <w:sz w:val="28"/>
        </w:rPr>
      </w:pPr>
      <w:r>
        <w:rPr>
          <w:sz w:val="28"/>
        </w:rPr>
        <w:t>Место нахождения участковой избирательной комиссии – с.Русская Сорма, РусскоСорминская модельная библиотека, читальный зал, номер телефона сотовый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село Русская Сорма, деревни Самушкино, Сатлайкино, Кордон Троицкий Сорминского лесничества.</w:t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наткасинский избирательный участок № 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– д.Анаткасы,   здание бывшей Анаткасинской начальной школы, ул.Центральная, д.60, номер телефона 6-12-46.</w:t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деревни Анаткасы, Пизене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ачаловский избирательный участок №39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Место нахождения участковой избирательной комиссии – д. Качалово, сельский клуб, фойе, номер телефона – сотовый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деревня Качало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Юманлыхский  избирательный участок №40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Место нахождения участковой избирательной комиссии – село  Юманлыхи сельский клуб, фойе, номер телефона – сотовый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село Юманлы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Вурманкасинский избирательный участок №41</w:t>
      </w:r>
    </w:p>
    <w:p>
      <w:pPr>
        <w:pStyle w:val="3"/>
        <w:rPr>
          <w:u w:val="single"/>
        </w:rPr>
      </w:pPr>
      <w:r>
        <w:rPr/>
        <w:t xml:space="preserve">Место нахождения участковой избирательной комиссии – д. Вурманкасы, магазин, фойе, номер телефона – сотовый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Граница участка: деревня Вурманк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 района                                                                     Л.А. Читнаев </w:t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eastAsia="Arial Unicode MS"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eastAsia="Arial Unicode MS" w:cs="Arial Unicode MS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29:00Z</dcterms:created>
  <dc:creator>Metodist</dc:creator>
  <dc:description/>
  <cp:keywords/>
  <dc:language>en-US</dc:language>
  <cp:lastModifiedBy>Df</cp:lastModifiedBy>
  <cp:lastPrinted>2010-08-19T11:14:00Z</cp:lastPrinted>
  <dcterms:modified xsi:type="dcterms:W3CDTF">2010-08-24T13:29:00Z</dcterms:modified>
  <cp:revision>2</cp:revision>
  <dc:subject/>
  <dc:title>                                                                       </dc:title>
</cp:coreProperties>
</file>