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0 № 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0 № 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0 № 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0 № 4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администрации Аликовского района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от 28.01.2010 г. №49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исьма Министерства имущественных и земельных отношений Чувашской Республики от 10.03.2010 года №04-08/1237 ПОСТАНОВЛЯЮ:</w:t>
        <w:br/>
        <w:t xml:space="preserve">       Внести в постановление администрации  Аликовского района от 28.01.2010 г.  №49 «Об утверждении схемы расположения земельных участк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Чувашско-Сорминское сельское поселение, земельный участок установлен относительно ориентира - автомобильная дорога «Нижние Елыши - выселок Антоновка», расположенного в границах участка, площадью 19529 кв.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6:00Z</dcterms:created>
  <dc:creator>ИКТЦ</dc:creator>
  <dc:description/>
  <cp:keywords/>
  <dc:language>en-US</dc:language>
  <cp:lastModifiedBy>Df</cp:lastModifiedBy>
  <cp:lastPrinted>2010-08-03T07:29:00Z</cp:lastPrinted>
  <dcterms:modified xsi:type="dcterms:W3CDTF">2010-09-01T13:36:00Z</dcterms:modified>
  <cp:revision>2</cp:revision>
  <dc:subject/>
  <dc:title>                                                                         </dc:title>
</cp:coreProperties>
</file>