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24.08.2010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478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24.08.2010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478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2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24.08.2010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4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24.08.2010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47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1441" w:hRule="atLeast"/>
        </w:trPr>
        <w:tc>
          <w:tcPr>
            <w:tcW w:w="5387" w:type="dxa"/>
            <w:tcBorders/>
          </w:tcPr>
          <w:p>
            <w:pPr>
              <w:pStyle w:val="Heading1"/>
              <w:ind w:hanging="10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назначении  опекуна (попечителя)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несовершеннолетним Евдокимовым Никитой Ивановичем на безвозмездной основ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4"/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заявление гражданки Семеновой Евгении Ивановны,  проживающей по адресу: Чувашская Республика, Аликовский район, д. Верхние Куганары, ул. Гагарина, д.45, о назначении ее опекуном (попечителем) над несовершеннолетним братом Евдокимовым Никитой Ивановичем, 07 сентября 1998 года рождения, зарегистрированным  по адресу: Чувашская Республика,   Аликовский район, д. В. Куганары, ул. Гагарина, д.31, принимая во внимание, что родители несовершеннолетнего, Евдокимов Иван Анатольевич, умер (свидетельство о смерти серии 1-РЛ №650723, выданное отделом ЗАГС администрации Аликовского района от 15 июня 2005 года), Евдокимова Ираида Гурьевна умерла (свидетельство о смерти серии 1-РЛ №758694, выданное отделом ЗАГС администрации Аликовского района от 17 августа 2010). Из представленных документов  и материалов  обследования следует, что Семенова Евгения Ивановна может создать условия для воспитания, проживания несовершеннолетнего, и установление опеки будет соответствовать интересам ребенка,  руководствуясь статьями главы 20 Семейного кодекса РФ, Федеральным Законом РФ «О дополнительных мерах государственной поддержки семей, имеющих детей», ПОСТАНОВЛЯЮ:</w:t>
      </w:r>
    </w:p>
    <w:p>
      <w:pPr>
        <w:pStyle w:val="Style14"/>
        <w:ind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. Назначить Семенову Евгению Ивановну опекуном (попечителем) несовершеннолетнего Евдокимова Никиты Ивановича, 1998 года рождения, на безвозмездной основ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Выдать гражданке Семеновой Е.И.  удостоверение опекуна (попечителя) установленного образца.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Закрепить за несовершеннолетним Евдокимовым Н.И.  право пользования жилой площадью, расположенной по адресу: Чувашская Республика, Аликовский район, д.В. Куганары, ул. Гагарина, д.31.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править настоящее постановление гражданке Семеновой Е.И., в Аликовский сектор Вурнарского отдела Управления Федеральной Регистрационной службы по Чувашской Республике, отдел социальной защиты населения Аликовского района Министерства здравоохранения и социального развития Чувашской Республик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иковского района                                                                           Л.А. Читн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35:00Z</dcterms:created>
  <dc:creator>Бухгалтерия</dc:creator>
  <dc:description/>
  <cp:keywords/>
  <dc:language>en-US</dc:language>
  <cp:lastModifiedBy>Df</cp:lastModifiedBy>
  <dcterms:modified xsi:type="dcterms:W3CDTF">2010-09-01T13:35:00Z</dcterms:modified>
  <cp:revision>2</cp:revision>
  <dc:subject/>
  <dc:title/>
</cp:coreProperties>
</file>