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0 № 4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0 № 4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0 № 4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0 № 4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4395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 утверждении состава комиссии для проведения ревизии производственной и финансово-хозяйственной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уководствуясь статьей 20 Федерального закона от 14.11.2002 г. №161-ФЗ «О государственных и муниципальных унитарных предприятиях», в целях проведения с 30 августа по 3 сентября 2010 года ревизии производственной и финансово-хозяйственной деятельности муниципального унитарного предприятия технической инвентаризации «Аликовское»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Утвердить комиссию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выдов А.С. – ведущий специалист-эксперт отдела экономики и имущественных отношений администрации Алик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икифоров Н.Д. – главный специалист-эксперт финансового отдела администрации Аликовск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копьев А.В. – ведущий специалист-эксперт юридического сектора администрации Аликовского района.</w:t>
      </w:r>
    </w:p>
    <w:p>
      <w:pPr>
        <w:pStyle w:val="3"/>
        <w:autoSpaceDE w:val="false"/>
        <w:rPr/>
      </w:pPr>
      <w:r>
        <w:rPr/>
        <w:t xml:space="preserve">      </w:t>
      </w:r>
      <w:r>
        <w:rPr/>
        <w:t>2. Комиссии провести ревизию производственной и финансово-хозяйственной деятельности муниципального унитарного предприятия технической инвентаризации «Аликовское» за период деятельности с 1 сентября 2008 года по 30 августа 2010 года. Акт ревизии представить главе администрации Аликовского района до 08 сентября 2010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Директору муниципального унитарного предприятия технической инвентаризации «Аликовское» Васильеву Ю.Ф. обеспечить работу членов комиссии на период проведения провер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-567" w:firstLine="567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ConsPlusNormal"/>
        <w:widowControl/>
        <w:numPr>
          <w:ilvl w:val="0"/>
          <w:numId w:val="0"/>
        </w:numPr>
        <w:ind w:left="-567" w:firstLine="567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4:00Z</dcterms:created>
  <dc:creator>1</dc:creator>
  <dc:description/>
  <cp:keywords/>
  <dc:language>en-US</dc:language>
  <cp:lastModifiedBy>Df</cp:lastModifiedBy>
  <cp:lastPrinted>2010-08-25T11:39:00Z</cp:lastPrinted>
  <dcterms:modified xsi:type="dcterms:W3CDTF">2010-09-01T13:33:00Z</dcterms:modified>
  <cp:revision>3</cp:revision>
  <dc:subject/>
  <dc:title> </dc:title>
</cp:coreProperties>
</file>