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8.2010 №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8.2010 №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0 №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0 №4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годовой арендной платы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,  права на заключение договора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6. Начальную цену  </w:t>
      </w:r>
      <w:r>
        <w:rPr/>
        <w:t>право на заключение договора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ы на заключение договора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у торгов подготовить проект </w:t>
      </w:r>
      <w:r>
        <w:rPr/>
        <w:t>договора аренды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____________   2010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____________   2010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3260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ельскохозяйствен-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Земельный участок с кадастровым номером 21:07:210901:256 с местоположением: </w:t>
            </w:r>
            <w:r>
              <w:rPr>
                <w:color w:val="000000"/>
                <w:sz w:val="24"/>
              </w:rPr>
              <w:t>Чувашская Республика, Аликовский район, Аликовское сельское поселение, земельный участок расположен в юго-западной части кадастрового квартала 21:07:21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-зяйственного на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6:00Z</dcterms:created>
  <dc:creator>марина</dc:creator>
  <dc:description/>
  <cp:keywords/>
  <dc:language>en-US</dc:language>
  <cp:lastModifiedBy>Df</cp:lastModifiedBy>
  <cp:lastPrinted>2010-08-26T14:45:00Z</cp:lastPrinted>
  <dcterms:modified xsi:type="dcterms:W3CDTF">2010-09-01T13:26:00Z</dcterms:modified>
  <cp:revision>2</cp:revision>
  <dc:subject/>
  <dc:title>3                                                                         </dc:title>
</cp:coreProperties>
</file>