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7.08.2010 № </w:t>
                            </w:r>
                            <w:r>
                              <w:rPr>
                                <w:bCs w:val="false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7.08.2010 № </w:t>
                      </w:r>
                      <w:r>
                        <w:rPr>
                          <w:bCs w:val="false"/>
                        </w:rPr>
                        <w:t>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7.08.2010 № </w:t>
                            </w:r>
                            <w:r>
                              <w:rPr>
                                <w:bCs w:val="false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7.08.2010 № </w:t>
                      </w:r>
                      <w:r>
                        <w:rPr>
                          <w:bCs w:val="false"/>
                        </w:rPr>
                        <w:t>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 установлении  стимулирующих     выплат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  образовательных  учреждений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иковского   района       на  сентябрь-декабрь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0 год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708"/>
          <w:tab w:val="left" w:pos="9355" w:leader="none"/>
        </w:tabs>
        <w:ind w:right="-5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В соответствии с постановлением  администрации Аликовского района от 31.12.2009 года №263 «Об утверждении Порядка  распределения стимулирующих выплат»  ПОСТАНОВЛЯЮ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Установить стимулирующие  выплаты  руководителям  общеобразовательных учреждений  Аликовского района   с  сентября по декабрь 2010 года в размере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ОУ «Аликовская  СОШ им. И.Я. Яковлева» Волкову В.К.- 34 балла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Большевыльская СОШ» Лаврентьеву В.В.  – 35 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Большеямашевская СОШ» Данилову О.С. – 35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Вотланская ООШ» Сергеевой Т.А. – 32 балла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Илгышевская СОШ» Степанову А.А. – 31 балл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Карачуринская ООШ» Клабашкиной В.Ф. –  28 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Питишевская СОШ»  Николаевой Л.П. – 40  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Раскильдинская СОШ» Миронову В.Н. – 29 баллов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</w:t>
      </w:r>
      <w:r>
        <w:rPr>
          <w:sz w:val="28"/>
        </w:rPr>
        <w:t>МОУ «Таутовская СОШ» Ефремову А.Н. –  39 баллов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У «Яндобинская СОШ» Кондратьеву А.П. – 39  балл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Установить  стимулирующие выплаты  руководителям  дошкольных образовательных  учреждений  Аликовского  района  с сентября  по декабрь  2010 года  в размере:</w:t>
      </w:r>
    </w:p>
    <w:p>
      <w:pPr>
        <w:pStyle w:val="TextBody"/>
        <w:tabs>
          <w:tab w:val="clear" w:pos="708"/>
          <w:tab w:val="left" w:pos="51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ДОУ «Аликовский детский сад №1 «Çă</w:t>
      </w:r>
      <w:r>
        <w:rPr>
          <w:rFonts w:cs="Times New Roman Chuv;Times New Roman" w:ascii="Times New Roman Chuv;Times New Roman" w:hAnsi="Times New Roman Chuv;Times New Roman"/>
          <w:b w:val="false"/>
          <w:sz w:val="28"/>
          <w:szCs w:val="28"/>
        </w:rPr>
        <w:t>лку</w:t>
      </w:r>
      <w:r>
        <w:rPr>
          <w:b w:val="false"/>
          <w:sz w:val="28"/>
          <w:szCs w:val="28"/>
        </w:rPr>
        <w:t>ç</w:t>
      </w:r>
      <w:r>
        <w:rPr>
          <w:rFonts w:cs="Times New Roman Chuv;Times New Roman" w:ascii="Times New Roman Chuv;Times New Roman" w:hAnsi="Times New Roman Chuv;Times New Roman"/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ab/>
        <w:t>комбинированного вида Васильевой Г.Н. –34 балла</w:t>
      </w:r>
    </w:p>
    <w:p>
      <w:pPr>
        <w:pStyle w:val="TextBody"/>
        <w:tabs>
          <w:tab w:val="clear" w:pos="708"/>
          <w:tab w:val="left" w:pos="51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ДОУ «Аликовский детский сад №2 «Хĕĕ</w:t>
      </w:r>
      <w:r>
        <w:rPr>
          <w:rFonts w:cs="Times New Roman Chuv;Times New Roman" w:ascii="Times New Roman Chuv;Times New Roman" w:hAnsi="Times New Roman Chuv;Times New Roman"/>
          <w:b w:val="false"/>
          <w:sz w:val="28"/>
          <w:szCs w:val="28"/>
        </w:rPr>
        <w:t xml:space="preserve">вел» Антоновой </w:t>
      </w:r>
      <w:r>
        <w:rPr>
          <w:b w:val="false"/>
          <w:sz w:val="28"/>
          <w:szCs w:val="28"/>
        </w:rPr>
        <w:t>В.Ф.  – 30 баллов</w:t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ДОУ «Таутовский детский сад №3 « Колосок» Алексеевой М.С.-31балл.  </w:t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нтроль за выполнением  настоящего постановления  возложить  на заместителя главы  по социальным  вопросам - начальника управления образования, социального развития, молодежной политики  и спорта  администрации  Аликовского района Николаева Э.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74" w:before="7" w:after="0"/>
      <w:ind w:right="461" w:hanging="0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3:00Z</dcterms:created>
  <dc:creator>Бухгалтерия</dc:creator>
  <dc:description/>
  <cp:keywords/>
  <dc:language>en-US</dc:language>
  <cp:lastModifiedBy>Df</cp:lastModifiedBy>
  <dcterms:modified xsi:type="dcterms:W3CDTF">2010-09-01T13:33:00Z</dcterms:modified>
  <cp:revision>3</cp:revision>
  <dc:subject/>
  <dc:title>                                                                         </dc:title>
</cp:coreProperties>
</file>