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7.08.2010 № 4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27.08.2010 № 4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7.08.2010 № 4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7.08.2010 № 48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0" w:before="356" w:after="0"/>
        <w:ind w:left="101" w:righ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требований к служебному поведению, муниципальных служащих, положения и состава комиссии по соблюдению требований к служебному поведению муниципальных служащих и урегулированию конфликта интересов в администрации Аликовского района Чувашской Республики</w:t>
      </w:r>
    </w:p>
    <w:p>
      <w:pPr>
        <w:pStyle w:val="Normal"/>
        <w:shd w:fill="FFFFFF" w:val="clear"/>
        <w:spacing w:lineRule="exact" w:line="320" w:before="356" w:after="0"/>
        <w:ind w:left="101" w:righ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 целях повышения доверия общества к муниципальной власти, обеспечения условий для добросовестного и эффективного исполнения муниципальными служащими администрации Аликовского района Чувашской Республики должностных обязанностей, исключения злоупотреблений на муниципальной службе, руководствуясь федеральными законами от 2 марта 2007 г. N 25-ФЗ «О муниципальной службе в Российской Федерации», от 25 декабря 2008 г. N 273-ФЗ «О противодействии коррупции», Указом Президента Российской Федерации от 01 июля 2010 г. N 821 «О комиссиях по соблюдению требований к служебному поведению федеральных государственных служащих и урегулированию конфликта интересов» ПОСТАНОВЛЯЕТ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Утвердить Требования к служебному поведению муниципальных служащих администрации Аликовского района Чувашской Республики (далее - Требования) (приложение №1)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Образовать Комиссию по соблюдению требований к служебному поведению муниципальных служащих и урегулированию конфликта интересов в администрации Аликовского района Чувашской Республики (далее - Комиссия) и утвердить Положение о Комиссии (приложение №2) и ее состав (приложение №3).</w:t>
      </w:r>
    </w:p>
    <w:p>
      <w:pPr>
        <w:pStyle w:val="3"/>
        <w:autoSpaceDE w:val="false"/>
        <w:rPr/>
      </w:pPr>
      <w:r>
        <w:rPr/>
        <w:t xml:space="preserve">      </w:t>
      </w:r>
      <w:r>
        <w:rPr/>
        <w:t>3. Лицам, замещающим должности муниципальной службы в администрации Аликовского района Чувашской Республики, неукоснительно соблюдать Требования, утвержденные пунктом 1 настоящего постановления.</w:t>
      </w:r>
    </w:p>
    <w:p>
      <w:pPr>
        <w:pStyle w:val="3"/>
        <w:autoSpaceDE w:val="false"/>
        <w:rPr/>
      </w:pPr>
      <w:r>
        <w:rPr/>
        <w:t xml:space="preserve">     </w:t>
      </w:r>
      <w:r>
        <w:rPr/>
        <w:t>4. Управлению делами, организационно-контрольной и кадровой работы администрации района довести Требования, утвержденные пунктом 1 настоящего постановления, до сведения каждого муниципального служащего администрации Аликовского района Чувашской Республики под роспис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Контроль за выполнением настоящего постановления возложить на управляющего делами - начальника управления делами, организационно-контрольной и кадровой работы </w:t>
      </w:r>
      <w:r>
        <w:rPr>
          <w:sz w:val="28"/>
        </w:rPr>
        <w:t>администрации Аликовского района</w:t>
      </w:r>
      <w:r>
        <w:rPr/>
        <w:t xml:space="preserve"> </w:t>
      </w:r>
      <w:r>
        <w:rPr>
          <w:sz w:val="28"/>
          <w:szCs w:val="28"/>
        </w:rPr>
        <w:t>Казакова В.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Л.А. Читнаев</w:t>
      </w:r>
    </w:p>
    <w:p>
      <w:pPr>
        <w:sectPr>
          <w:type w:val="nextPage"/>
          <w:pgSz w:w="11906" w:h="16838"/>
          <w:pgMar w:left="1282" w:right="15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</w:rPr>
        <w:t>Приложение №1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 xml:space="preserve">УТВЕРЖДЕНЫ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Аликовского района</w:t>
      </w:r>
    </w:p>
    <w:p>
      <w:pPr>
        <w:pStyle w:val="Normal"/>
        <w:jc w:val="right"/>
        <w:rPr>
          <w:spacing w:val="-6"/>
          <w:sz w:val="24"/>
          <w:szCs w:val="28"/>
        </w:rPr>
      </w:pPr>
      <w:r>
        <w:rPr>
          <w:spacing w:val="-6"/>
          <w:sz w:val="24"/>
          <w:szCs w:val="28"/>
        </w:rPr>
        <w:t xml:space="preserve">                                                                                            </w:t>
      </w:r>
      <w:r>
        <w:rPr>
          <w:spacing w:val="-6"/>
          <w:sz w:val="24"/>
          <w:szCs w:val="28"/>
        </w:rPr>
        <w:t>от 27.08.2010 г. № 487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4"/>
          <w:szCs w:val="28"/>
        </w:rPr>
      </w:pPr>
      <w:r>
        <w:rPr>
          <w:spacing w:val="-6"/>
          <w:sz w:val="24"/>
          <w:szCs w:val="28"/>
        </w:rPr>
        <w:t xml:space="preserve">Требования </w:t>
      </w:r>
    </w:p>
    <w:p>
      <w:pPr>
        <w:pStyle w:val="Normal"/>
        <w:jc w:val="center"/>
        <w:rPr>
          <w:spacing w:val="-6"/>
          <w:sz w:val="24"/>
          <w:szCs w:val="28"/>
        </w:rPr>
      </w:pPr>
      <w:r>
        <w:rPr>
          <w:spacing w:val="-6"/>
          <w:sz w:val="24"/>
          <w:szCs w:val="28"/>
        </w:rPr>
        <w:t xml:space="preserve">к служебному поведению муниципальных служащих </w:t>
      </w:r>
    </w:p>
    <w:p>
      <w:pPr>
        <w:pStyle w:val="Normal"/>
        <w:jc w:val="center"/>
        <w:rPr>
          <w:spacing w:val="-6"/>
          <w:sz w:val="24"/>
          <w:szCs w:val="28"/>
        </w:rPr>
      </w:pPr>
      <w:r>
        <w:rPr>
          <w:spacing w:val="-6"/>
          <w:sz w:val="24"/>
          <w:szCs w:val="28"/>
        </w:rPr>
        <w:t xml:space="preserve">администрации </w:t>
      </w:r>
    </w:p>
    <w:p>
      <w:pPr>
        <w:pStyle w:val="Normal"/>
        <w:jc w:val="center"/>
        <w:rPr>
          <w:szCs w:val="24"/>
        </w:rPr>
      </w:pPr>
      <w:r>
        <w:rPr>
          <w:spacing w:val="-6"/>
          <w:sz w:val="24"/>
          <w:szCs w:val="28"/>
        </w:rPr>
        <w:t xml:space="preserve">Аликовского района </w:t>
      </w:r>
      <w:r>
        <w:rPr>
          <w:sz w:val="24"/>
        </w:rPr>
        <w:t>Чувашской Республик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1.1. Настоящие Требования представляют собой основы поведения муниципальных служащих администрации </w:t>
      </w:r>
      <w:r>
        <w:rPr>
          <w:spacing w:val="-6"/>
          <w:sz w:val="24"/>
          <w:szCs w:val="28"/>
        </w:rPr>
        <w:t xml:space="preserve">Аликовского района </w:t>
      </w:r>
      <w:r>
        <w:rPr>
          <w:sz w:val="24"/>
        </w:rPr>
        <w:t>Чувашской Республики (далее - муниципальные служащие), которыми им надлежит руководствоваться при исполнении должностных обязанностей, и основаны на нормах поведения государственных гражданских служащих, изложенных в Указе Президента Российской Федерации от 0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положениях федеральных законов от 2 марта 2007 г. № 25-ФЗ «О муниципальной службе в Российской Федерации», от 25 декабря 2008 г. № 273-ФЗ «О противодействии коррупции»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>
          <w:sz w:val="24"/>
        </w:rPr>
        <w:t xml:space="preserve">1.2. Гражданин, назначаемый на должность муниципальной службы в администрации </w:t>
      </w:r>
      <w:r>
        <w:rPr>
          <w:spacing w:val="-6"/>
          <w:sz w:val="24"/>
          <w:szCs w:val="28"/>
        </w:rPr>
        <w:t xml:space="preserve">Аликовского района </w:t>
      </w:r>
      <w:r>
        <w:rPr>
          <w:sz w:val="24"/>
        </w:rPr>
        <w:t>Чувашской Республики (далее - администрация), знакомится с настоящими Требованиями и соблюдает их в процессе своей служебной деятельности.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II. Общие принципы служебного поведения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муниципальных служащих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1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) исполнять должностные обязанности добросовестно и на высоком профессиональном уровне в целях обеспечения эффективной работы администрации района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администрации района и муниципальных служащих;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в) осуществлять свою деятельность в пределах полномочий администрации района, предусмотренной действующим законодательством Российской Федерации и Чувашской Республики, Уставом </w:t>
      </w:r>
      <w:r>
        <w:rPr>
          <w:spacing w:val="-6"/>
          <w:sz w:val="24"/>
          <w:szCs w:val="28"/>
        </w:rPr>
        <w:t xml:space="preserve">Аликовского района </w:t>
      </w:r>
      <w:r>
        <w:rPr>
          <w:sz w:val="24"/>
        </w:rPr>
        <w:t>Чувашской Республики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е) уведомлять представителя нанимателя (работодателя), органы 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ж) соблюдать установленные федеральным законом ограничения и запреты, исполнять обязанности, связанные с прохождением муниципальной службы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з) 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л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м) воздерживаться от поведения, которое могло бы вызвать сомнение в объективном исполнении муниципальными служащими должностных обязанностей, а также избегать конфликтных ситуаций, способных нанести ущерб их репутации или авторитету администрации района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) не использовать служебное положение для оказания влияния на деятельность администрации района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п) воздерживаться от публичных высказываний, суждений и оценок в отношении деятельности органов местного самоуправления </w:t>
      </w:r>
      <w:r>
        <w:rPr>
          <w:spacing w:val="-6"/>
          <w:sz w:val="24"/>
          <w:szCs w:val="28"/>
        </w:rPr>
        <w:t xml:space="preserve">Аликовского района </w:t>
      </w:r>
      <w:r>
        <w:rPr>
          <w:sz w:val="24"/>
        </w:rPr>
        <w:t>Чувашской Республики, их должностных лиц, если это не входит в должностные обязанности муниципального служащего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р) соблюдать установленные в администрации района правила публичных выступлений и предоставления служебной информации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) уважительно относиться к деятельности представителей средств массовой информации по информированию общества о работе администрации района, а также оказывать содействие в получении достоверной информации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т)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2. Муниципальные служащие, наделенные организационно-распорядительными полномочиями по отношению к другим муниципальным служащим, также призваны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) принимать меры по предотвращению и урегулированию конфликтов интересов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) принимать меры по предупреждению коррупции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) не допускать случаев принуждения муниципальных служащих к участию в деятельности политических партий, иных общественных объедин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Аликовского района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4"/>
          <w:szCs w:val="28"/>
        </w:rPr>
        <w:t xml:space="preserve">                                                                                            </w:t>
      </w:r>
      <w:r>
        <w:rPr>
          <w:spacing w:val="-6"/>
          <w:sz w:val="24"/>
          <w:szCs w:val="28"/>
        </w:rPr>
        <w:t>от 27.08.2010 г. №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4"/>
          <w:szCs w:val="28"/>
        </w:rPr>
        <w:t>487</w:t>
      </w:r>
    </w:p>
    <w:p>
      <w:pPr>
        <w:pStyle w:val="Normal"/>
        <w:jc w:val="center"/>
        <w:rPr>
          <w:spacing w:val="-6"/>
          <w:sz w:val="24"/>
          <w:szCs w:val="28"/>
        </w:rPr>
      </w:pPr>
      <w:r>
        <w:rPr>
          <w:spacing w:val="-6"/>
          <w:sz w:val="24"/>
          <w:szCs w:val="28"/>
        </w:rPr>
      </w:r>
    </w:p>
    <w:p>
      <w:pPr>
        <w:pStyle w:val="Normal"/>
        <w:jc w:val="center"/>
        <w:rPr>
          <w:spacing w:val="-6"/>
          <w:sz w:val="24"/>
          <w:szCs w:val="28"/>
        </w:rPr>
      </w:pPr>
      <w:r>
        <w:rPr>
          <w:spacing w:val="-6"/>
          <w:sz w:val="24"/>
          <w:szCs w:val="28"/>
        </w:rPr>
      </w:r>
    </w:p>
    <w:p>
      <w:pPr>
        <w:pStyle w:val="Normal"/>
        <w:jc w:val="center"/>
        <w:rPr>
          <w:spacing w:val="-6"/>
          <w:sz w:val="24"/>
          <w:szCs w:val="28"/>
        </w:rPr>
      </w:pPr>
      <w:r>
        <w:rPr>
          <w:spacing w:val="-6"/>
          <w:sz w:val="24"/>
          <w:szCs w:val="28"/>
        </w:rPr>
        <w:t>Положение</w:t>
      </w:r>
    </w:p>
    <w:p>
      <w:pPr>
        <w:pStyle w:val="Normal"/>
        <w:jc w:val="center"/>
        <w:rPr>
          <w:spacing w:val="-6"/>
          <w:sz w:val="24"/>
          <w:szCs w:val="28"/>
        </w:rPr>
      </w:pPr>
      <w:r>
        <w:rPr>
          <w:spacing w:val="-6"/>
          <w:sz w:val="24"/>
          <w:szCs w:val="28"/>
        </w:rPr>
        <w:t>О комиссии по соблюдению требований к служебному поведению</w:t>
      </w:r>
    </w:p>
    <w:p>
      <w:pPr>
        <w:pStyle w:val="Normal"/>
        <w:jc w:val="center"/>
        <w:rPr>
          <w:spacing w:val="-6"/>
          <w:sz w:val="24"/>
          <w:szCs w:val="28"/>
        </w:rPr>
      </w:pPr>
      <w:r>
        <w:rPr>
          <w:spacing w:val="-6"/>
          <w:sz w:val="24"/>
          <w:szCs w:val="28"/>
        </w:rPr>
        <w:t>муниципальных служащих и урегулированию конфликта интересов</w:t>
      </w:r>
    </w:p>
    <w:p>
      <w:pPr>
        <w:pStyle w:val="Normal"/>
        <w:jc w:val="center"/>
        <w:rPr/>
      </w:pPr>
      <w:r>
        <w:rPr>
          <w:spacing w:val="-6"/>
          <w:sz w:val="24"/>
          <w:szCs w:val="28"/>
        </w:rPr>
        <w:t xml:space="preserve">в администрации Аликовского района </w:t>
      </w:r>
      <w:r>
        <w:rPr>
          <w:sz w:val="24"/>
        </w:rPr>
        <w:t>Чувашской Республи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pacing w:val="-6"/>
          <w:sz w:val="24"/>
          <w:szCs w:val="28"/>
        </w:rPr>
      </w:pPr>
      <w:r>
        <w:rPr>
          <w:spacing w:val="-6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.1. Настоящим Положением в соответствии с федеральными законами от 2 марта 2007 г. N 25-ФЗ "О муниципальной службе в Российской Федерации" (далее - Федеральный закон), от 25 декабря 2008 г. N 273-ФЗ "О противодействии коррупции", Указом Президента Российской Федерации от 0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 определяется порядок образования и деятельности Комиссии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.2. Комиссия в своей деятельности руководствую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онституцией Чувашской Республики, законами Чувашской Республики, указами и распоряжениями Президента Чувашской Республики, постановлениями и распоряжениями Кабинета Министров Чувашской Республики, Уставом Аликовского района Чувашской Республики, нормативными правовыми актами органов местного самоуправления Аликовского района и настоящим Положением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.3. Основными задачами Комиссии являются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содействие администрации района в обеспечении соблюдения муниципальными служащими требований к служебному поведению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предотвращение или урегулирование конфликта интересов, способного привести к причинению вреда законным интересам граждан, организаций, общества, Российской Федерации, Чувашской Республики, Аликовского района Чувашской Республики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.4. Комиссия рассматривает вопросы, связанные с соблюдением требований к служебному поведению и урегулированием конфликта интересов, в отношении муниципальных служащих, замещающих должности в администрации района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II. Порядок образования Комиссии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1. Комиссия образуется постановлением главы администрации Аликовского района Чувашской Республики. Указанным актом определяются состав комиссии и порядок ее работы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.2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 </w:t>
      </w:r>
      <w:r>
        <w:rPr>
          <w:sz w:val="24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3. В состав Комиссии могут входить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) глава администрации Аликовского района Чувашской Республики (далее - глава администрации) и (или) уполномоченные им муниципальные служащие (в том числе из отдела организационно-контрольной и кадровой работы, юридического отдела и, при необходимости, подразделения, где муниципальный служащий, в отношении которого рассматривается вопрос об урегулировании конфликта интересов, замещает должность муниципальной службы)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) депутаты Собрания депутатов Аликовского района Чувашской Республики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) представители научных организаций и образовательных учреждений среднего и высшего профессионального образования (далее - научные организации и образовательные учреждения), общественных и других организаций, приглашаемые администрацией района в качестве независимых экспертов без указания персональных данных экспертов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4. Число независимых экспертов должно составлять не менее одной четверти от общего числа членов Комиссии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5. Независимые эксперты включаются в состав Комиссии на добровольной основе, и их деятельность осуществляется на безвозмездной основе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6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7. </w:t>
      </w:r>
      <w:r>
        <w:rPr>
          <w:sz w:val="24"/>
          <w:szCs w:val="28"/>
        </w:rPr>
        <w:t>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муниципальном органе, недопустимо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2.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III. Порядок работы Комиссии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1. Основанием для проведения заседания Комиссии являются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) полученная от правоохранительных, судебных или иных государственных органов, от органов местного самоуправления Аликовского района, от организаций, должностных лиц или граждан информация о совершении муниципальным служащим поступков, порочащих его честь и достоинство, или об ином нарушении муниципальным служащим требований к служебному поведению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) информация о наличии у муниципального служащего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) заявление гражданина, замещавшего должность муниципальной службы, о даче согласия на замещение им должности в коммерческих и некоммерческих организациях, если отдельные функции муниципального управления данными организациями входили в его должностные обязанности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2. Информация, указанная в пункте 3.1 настоящего Положения, должна быть представлена в письменном виде и содержать следующие сведения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) фамилию, имя, отчество муниципального служащего и замещаемую им должность муниципальной службы в администрации района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) описание нарушения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) данные об источнике информации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3. В Комиссию могут быть представлены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5. Председатель Комиссии после поступления информации, указанной в пункте 3.1 настоящего Положения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) немедленно информирует об этом главу администрации района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е меры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б) в 3-дневный срок со дня поступления информации выносит решение о проведении проверки этой информации, в том числе материалов, указанных в пункте 3.3 настоящего Положения. </w:t>
      </w:r>
      <w:r>
        <w:rPr>
          <w:sz w:val="24"/>
          <w:szCs w:val="28"/>
        </w:rPr>
        <w:t>При этом дата заседания комиссии не может быть назначена позднее семи дней со дня поступления указанной информации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6. По письменному запросу председателя Комиссии глава администрации района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других государственных органов, органов местного самоуправления и организаций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7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3.1 настоящего Положения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, чем за семь рабочих дней до дня заседания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8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9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10. Заседание Комиссии проводится в присутствии муниципального служащего. На заседании Комиссии может присутствовать уполномоченный муниципальным служащим представитель. Заседание Комиссии переносится, если муниципальный служащий не может участвовать в заседании по уважительной причине. На заседание Комиссии могут приглашаться должностные лица государственных органов, органов местного самоуправления, а также представители заинтересованных организаций, а также гражданин, подавший заявление, предусмотренное подпунктом "в" пункта 3.1 настоящего Положения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11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12. В соответствии с законодательством Российской Федерации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13. По итогам рассмотрения информации, указанной в подпункте "а" пункта 3.1 настоящего Положения, Комиссия может принять одно из следующих решений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) установить, что в рассматриваемом случае не содержится признаков нарушения муниципальным служащим требований к служебному поведению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) установить, что муниципальный служащий нарушил требования к служебному поведению. В этом случае главе администрации рекомендуется указать муниципальному служащему на недопустимость нарушения требований к служебному поведению, а также провести в администрации района мероприятия по разъяснению муниципальным служащим необходимости соблюдения требований к служебному поведению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14. По итогам рассмотрения информации, указанной в подпункте "б" пункта 3.1 настоящего Положения, Комиссия может принять одно из следующих решений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главе администрации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15. По итогам рассмотрения информации, указанной в подпункте "в" пункта 3.1 настоящего Положения, Комиссия может принять одно из следующих решений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) о даче согласия гражданину, замещавшему должность муниципальной службы, замещать должности в коммерческих и некоммерческих организациях, если отдельные функции муниципального управления данными организациями входили в его должностные обязанности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) об отказе в даче согласия гражданину, замещавшему должность муниципальной службы, на замещение должности в коммерческих и некоммерческих организациях, если отдельные функции муниципального управления данными организациями входили в его должностные обязанности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16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3.17. Решения </w:t>
      </w:r>
      <w:r>
        <w:rPr>
          <w:sz w:val="24"/>
          <w:szCs w:val="28"/>
        </w:rPr>
        <w:t xml:space="preserve">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</w:t>
      </w:r>
      <w:r>
        <w:rPr>
          <w:sz w:val="24"/>
        </w:rPr>
        <w:t>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3.18. </w:t>
      </w:r>
      <w:r>
        <w:rPr>
          <w:sz w:val="24"/>
          <w:szCs w:val="28"/>
        </w:rPr>
        <w:t>В решении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е) источник информации, содержащей основания для проведения заседания комиссии, дата поступления информации в муниципальный орган самоуправления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ж) другие сведения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з) результаты голосования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и) решение и обоснование его принятия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19. Член Комиссии, не 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20. Копии решения Комиссии в течение трех дней со дня его принятия направляются главе администрации района, муниципальному служащему (гражданину, подавшему заявление, предусмотренное подпунктом "в" пункта 3.1 настоящего Положения), а также по решению Комиссии - иным заинтересованным лицам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21. Решение Комиссии может быть обжаловано муниципальным служащим (гражданином, подавшим заявление, предусмотренное подпунктом "в" пункта 3.1 настоящего Положения)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22. Глава администрации района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принимает меры по предотвращению или урегулированию конфликта интересов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 целях предотвращения или урегулирования конфликта интересов глава администрации района исключает возможность участия муниципального служащего в принятии решений по вопросам, с которыми связан конфликт интересов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Глава администрации района вправе отстранить муниципального служащего от замещаемой должности муниципальной службы (не допускать к исполнению должностных обязанностей) в период урегулирования конфликта интересов в соответствии с Федеральным законом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23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 сообщать главе администрации района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 глава администрации района после получения от Комиссии соответствующей информации может привлечь муниципального служащего к дисциплинарной ответственности в порядке, предусмотренном Федеральным законом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24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25. Решение Комиссии, принятое в отношении муниципального служащего, хранится в его личном деле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26. Организационно-техническое и документационное обеспечение деятельности Комиссии возлагается на отдел организационно-контрольной и кадровой работы администрации Аликовского района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  <w:t>Приложение №3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Аликовского района</w:t>
      </w:r>
    </w:p>
    <w:p>
      <w:pPr>
        <w:pStyle w:val="Normal"/>
        <w:jc w:val="right"/>
        <w:rPr/>
      </w:pPr>
      <w:r>
        <w:rPr>
          <w:spacing w:val="-6"/>
          <w:sz w:val="24"/>
          <w:szCs w:val="28"/>
        </w:rPr>
        <w:t xml:space="preserve">                                                                                            </w:t>
      </w:r>
      <w:r>
        <w:rPr>
          <w:spacing w:val="-6"/>
          <w:sz w:val="24"/>
          <w:szCs w:val="28"/>
        </w:rPr>
        <w:t>от 27.08.2010 г. № 487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-6"/>
          <w:sz w:val="24"/>
          <w:szCs w:val="28"/>
        </w:rPr>
      </w:pPr>
      <w:r>
        <w:rPr>
          <w:spacing w:val="-6"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став комиссии по соблюдению требований к служебному поведению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ых служащих и урегулированию конфликта интересов в администрации Аликовского райо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Состав Комиссии по соблюдению требований к служебному поведению муниципальных служащих и урегулированию конфликта интересов в администрации Аликовского района Чувашской Республики: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Казаков В.И. – начальник управления делами, организационно-контрольной и кадровой работы администрации Аликовского района, председатель комиссии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Куликов А.Н. – первый заместитель главы администрации Аликовского района – начальник управления экономики, градостроительства и развития общественной инфраструктуры администрации Аликовского района, заместитель председателя комиссии</w:t>
      </w:r>
    </w:p>
    <w:p>
      <w:pPr>
        <w:pStyle w:val="Normal"/>
        <w:autoSpaceDE w:val="false"/>
        <w:jc w:val="both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 xml:space="preserve">Лазарева О.В. – </w:t>
      </w:r>
      <w:r>
        <w:rPr>
          <w:sz w:val="24"/>
        </w:rPr>
        <w:t xml:space="preserve">главный специалист </w:t>
      </w:r>
      <w:r>
        <w:rPr>
          <w:sz w:val="24"/>
          <w:szCs w:val="28"/>
        </w:rPr>
        <w:t>–</w:t>
      </w:r>
      <w:r>
        <w:rPr>
          <w:sz w:val="24"/>
        </w:rPr>
        <w:t xml:space="preserve"> эксперт</w:t>
      </w:r>
      <w:r>
        <w:rPr>
          <w:sz w:val="24"/>
          <w:szCs w:val="28"/>
        </w:rPr>
        <w:t xml:space="preserve"> управления делами, организационно-контрольной и кадровой работы администрации Аликовского района, секретарь комиссии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Алексеев С.И. – заведующий юридическим сектором администрации Аликовского района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Васильев С.П. – депутат Собрания депутатов Аликовского района (по согласованию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2 независимых эксперта.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34:00Z</dcterms:created>
  <dc:creator>1</dc:creator>
  <dc:description/>
  <dc:language>en-US</dc:language>
  <cp:lastModifiedBy>info3</cp:lastModifiedBy>
  <cp:lastPrinted>2011-06-06T15:27:00Z</cp:lastPrinted>
  <dcterms:modified xsi:type="dcterms:W3CDTF">2013-04-15T10:38:00Z</dcterms:modified>
  <cp:revision>4</cp:revision>
  <dc:subject/>
  <dc:title> </dc:title>
</cp:coreProperties>
</file>